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eitpla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  <w:u w:val="single"/>
        </w:rPr>
        <w:t>Karsamstag 16. April 202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 den Pfarren des Dekanat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i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farr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anstaltung/Ort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06:00 Uh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bentha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Feuer- und Schwammsegnung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. Martin an der Straß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euersegnung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. Marti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euersegnung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. Ruprech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Feuersegnung Pfarrheimwiese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lzenegg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Feuersegnung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ölfnitz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asser- u. Feuersegnung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06:30 Uh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ktring-Stei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Stille Feuersegnung vor der Stiftskirche 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07:00 Uh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abich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euer-und Wassersegnung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pfar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Feuersegnung am Domplatz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n Bosco Kirche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Feuer- u. Wassersegnung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. Egid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Feuersegnung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. Hemm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Feuersegnung in der Kirche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. Josef-Siebenhügel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Feuer-, Wasser- u. Salzsegnung am Kirchenplatz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. Pet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 xml:space="preserve">Feuersegnung v. d. Kirche 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ölfnitz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nbetung d. Hl. Grabes in Tultschnig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07:30 Uh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pfarr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rauermet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00 Uh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ediktinerplatz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euersegnung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AT" w:bidi="hi-IN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0:00Z</dcterms:created>
  <dc:creator>Dekanat </dc:creator>
  <dc:description/>
  <cp:keywords/>
  <dc:language>en-US</dc:language>
  <cp:lastModifiedBy>Dekanat</cp:lastModifiedBy>
  <dcterms:modified xsi:type="dcterms:W3CDTF">2022-04-07T13:45:00Z</dcterms:modified>
  <cp:revision>7</cp:revision>
  <dc:subject/>
  <dc:title/>
</cp:coreProperties>
</file>