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  <w:lang w:val="de-DE"/>
        </w:rPr>
      </w:pPr>
      <w:r>
        <w:rPr>
          <w:b/>
          <w:sz w:val="52"/>
          <w:szCs w:val="52"/>
          <w:lang w:val="de-D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8025</wp:posOffset>
            </wp:positionH>
            <wp:positionV relativeFrom="paragraph">
              <wp:posOffset>152400</wp:posOffset>
            </wp:positionV>
            <wp:extent cx="1019175" cy="804545"/>
            <wp:effectExtent l="0" t="0" r="0" b="0"/>
            <wp:wrapTight wrapText="bothSides">
              <wp:wrapPolygon edited="0">
                <wp:start x="-225" y="0"/>
                <wp:lineTo x="-225" y="21310"/>
                <wp:lineTo x="21600" y="21310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608" w:dyaOrig="29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4pt;margin-top:-27pt;width:125.35pt;height:85.9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84219120" r:id="rId3"/>
        </w:object>
        <w:t>PFARRGEMEINDERATSWAHL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74955</wp:posOffset>
                </wp:positionV>
                <wp:extent cx="3291840" cy="1303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30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Göltschach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Pfarrblat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02.65pt;mso-wrap-distance-left:9.05pt;mso-wrap-distance-right:9.05pt;mso-wrap-distance-top:0pt;mso-wrap-distance-bottom:0pt;margin-top:-21.6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Göltschach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Pfarrblat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de-DE"/>
        </w:rPr>
      </w:pPr>
      <w:r>
        <w:rPr>
          <w:b/>
          <w:sz w:val="52"/>
          <w:szCs w:val="5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de-DE"/>
        </w:rPr>
        <w:t xml:space="preserve">Am 20. März 2022 wird wieder gewählt: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de-DE"/>
        </w:rPr>
        <w:t xml:space="preserve">in ganz Österreich, in jeder Pfarre, auch in Göltschach.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 xml:space="preserve">Unter dem Motto: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lang w:val="de-DE"/>
        </w:rPr>
        <w:t>"</w:t>
      </w:r>
      <w:r>
        <w:rPr>
          <w:rFonts w:cs="Comic Sans MS" w:ascii="Comic Sans MS" w:hAnsi="Comic Sans MS"/>
          <w:b/>
          <w:i/>
          <w:sz w:val="52"/>
          <w:szCs w:val="52"/>
          <w:lang w:val="de-DE"/>
        </w:rPr>
        <w:t xml:space="preserve">mittendrin </w:t>
      </w:r>
      <w:r>
        <w:rPr>
          <w:b/>
          <w:i/>
          <w:sz w:val="52"/>
          <w:szCs w:val="52"/>
          <w:lang w:val="de-DE"/>
        </w:rPr>
        <w:t>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ahlberechtigt sind alle Katholike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- AKTIVES WAHLRECHT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ahlberechtigt sind alle, die am Wahltag in der Pfarre ihren ordentlichen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ohnsitz  oder gewöhnlichen Aufenthalt haben 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vor dem 1. Jänner 2022 das 14. Lebensjahr vollendet ha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- FAMILIEN WAHLRECHT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Eltern wird das Recht eingeräumt, für ihre noch nicht wahlberechtig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inder zu wäh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Jeder Elternteil hat eine halbe Stimme für jedes K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In Fällen der Erziehungsverantwortung eines Elternteils (z.B. Witw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eschiedene, ledige Mütter) erhält dieser Elternteil das Recht, beide halben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immen für jedes Kind abzuge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Öffnungszeiten des Wahllokales – Pfarrhof Göltscha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amstag, 19. 03. 2022    -    18.30 – 20.00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onntag, 20. 03. 2022     -     08.30 – 12.00 Uhr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ÜTZEN SIE IHR WAHLRECHT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BEN SIE IHRE STIMME AB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we Bd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lwe Bd BT;Century" w:hAnsi="Belwe Bd BT;Century" w:cs="Belwe Bd BT;Century"/>
      <w:b/>
      <w:i/>
      <w:sz w:val="44"/>
      <w:szCs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57:00Z</dcterms:created>
  <dc:creator>Wigoschnig Franz</dc:creator>
  <dc:description/>
  <cp:keywords/>
  <dc:language>en-US</dc:language>
  <cp:lastModifiedBy>Wigoschnig Franz</cp:lastModifiedBy>
  <cp:lastPrinted>2012-03-01T19:38:00Z</cp:lastPrinted>
  <dcterms:modified xsi:type="dcterms:W3CDTF">2022-01-30T17:52:00Z</dcterms:modified>
  <cp:revision>3</cp:revision>
  <dc:subject/>
  <dc:title>PFARRGEMEINDERATSWAHL 2017</dc:title>
</cp:coreProperties>
</file>