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anigebet in Karnitzen Der hl. Florian von Lorch ist der erste österreichische Märtyrer und Heilige und zählt zu den 14 Nothelfern. Er soll als Offi  zier unter Kaiser Diokletian versucht haben, in Lorch an der Enns gefangen genommene Christen zu befreien. Nachdem er dabei ertappt wurde, soll Florianus gefoltert und mit einem Mühlstein um den Hals in die Enns geworfen worden sein. Dargestellt wird der hl. Florian, der als Patron der Feuerwehren bekannt ist, meist als römischer Soldat mit Lanze, der ein Haus löscht. Deshalb treff en sich Frauen alljährlich aus Karnitzen am Florianitag, um gemeinsam betend, die Ortschaft zu umrunden und bitten in diesem Gebet, dass der Ort und deren Bewohner vor Feuer, Unwetter oder anderen Katastrophen verschont bleiben möge. Die Ursulaschwestern planen eine Wallfahrt nach Maria Luschari. Der Termin wird  noch bekanntgegeben.                          Gabi Urbanz</w:t>
      </w:r>
    </w:p>
    <w:p>
      <w:pPr>
        <w:pStyle w:val="Normal"/>
        <w:rPr/>
      </w:pPr>
      <w:r>
        <w:rPr/>
      </w:r>
    </w:p>
    <w:p>
      <w:pPr>
        <w:pStyle w:val="Normal"/>
        <w:rPr/>
      </w:pPr>
      <w:r>
        <w:rPr/>
        <w:t xml:space="preserve">Am 01. Sept. 2018 unternahmen die Ursulaschwestern von St. Paul bei einem leider verregneten Tag eine Wallfahrt nach Maria Luschari. Provisor Marcin Mrawczynski, emeritierter Diözesanerzbischof Alojz Uran von Laibach und ein Gastpriester zelebrierten einen feierlichen Gottesdienst, der vom Quintett Karnitzen gesanglich gestaltet wurde. Nach der Messe traf man sich zum Mittagessen und einem gemütlichen Beisammensein beim „Jure“ in Luschari. Danke liebe Obfrau Gabi Urbanz für die Organisation. Herzlichen Dank den Ursulaschwestern für die                fi nanzielle Unterstützung bei der Stromrechnung und für die Spende zur Renovierung der Fenster im Chorrau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9:01Z</dcterms:created>
  <dc:creator/>
  <dc:description/>
  <dc:language>en-US</dc:language>
  <cp:lastModifiedBy/>
  <cp:revision>0</cp:revision>
  <dc:subject/>
  <dc:title/>
</cp:coreProperties>
</file>