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object w:dxaOrig="11281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2.45pt;margin-top:-2.55pt;width:49.5pt;height:4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4475740" r:id="rId2"/>
        </w:object>
        <w:object w:dxaOrig="23322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5pt;margin-top:-42.55pt;width:243pt;height:51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7287031" r:id="rId4"/>
        </w:object>
      </w:r>
      <w:r>
        <w:rPr>
          <w:b/>
          <w:sz w:val="36"/>
          <w:szCs w:val="36"/>
          <w:lang w:val="sl-SI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rPr>
          <w:rFonts w:ascii="Calibri" w:hAnsi="Calibri" w:cs="Calibri"/>
          <w:b/>
          <w:b/>
          <w:sz w:val="28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  <w:t>Wahl des Pfarrgemeinderates</w:t>
      </w:r>
      <w:r>
        <w:rPr>
          <w:rFonts w:cs="Calibri" w:ascii="Calibri" w:hAnsi="Calibri"/>
          <w:b/>
          <w:sz w:val="28"/>
          <w:lang w:val="sl-SI"/>
        </w:rPr>
        <w:t xml:space="preserve"> / </w:t>
      </w:r>
      <w:r>
        <w:rPr>
          <w:rFonts w:cs="Calibri" w:ascii="Calibri" w:hAnsi="Calibri"/>
          <w:b/>
          <w:sz w:val="36"/>
          <w:szCs w:val="36"/>
          <w:lang w:val="sl-SI"/>
        </w:rPr>
        <w:t>volitve župnijskega sveta</w:t>
      </w:r>
    </w:p>
    <w:p>
      <w:pPr>
        <w:pStyle w:val="Normal"/>
        <w:ind w:right="1843" w:hanging="0"/>
        <w:jc w:val="right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0. März / marec 2022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farrgemeinde / župnija: 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rFonts w:ascii="Calibri" w:hAnsi="Calibri" w:cs="Calibri"/>
          <w:b/>
          <w:b/>
          <w:sz w:val="64"/>
          <w:szCs w:val="64"/>
          <w:lang w:val="sl-SI"/>
        </w:rPr>
      </w:pPr>
      <w:r>
        <w:rPr>
          <w:rFonts w:cs="Calibri" w:ascii="Calibri" w:hAnsi="Calibri"/>
          <w:b/>
          <w:sz w:val="64"/>
          <w:szCs w:val="64"/>
          <w:lang w:val="sl-SI"/>
        </w:rPr>
        <w:t>Stimmzettel - glasovni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rFonts w:ascii="Calibri" w:hAnsi="Calibri" w:cs="Calibri"/>
          <w:b/>
          <w:b/>
          <w:sz w:val="26"/>
          <w:szCs w:val="28"/>
          <w:lang w:val="sl-SI"/>
        </w:rPr>
      </w:pPr>
      <w:r>
        <w:rPr>
          <w:rFonts w:cs="Calibri" w:ascii="Calibri" w:hAnsi="Calibri"/>
          <w:b/>
          <w:sz w:val="26"/>
          <w:szCs w:val="28"/>
          <w:lang w:val="sl-SI"/>
        </w:rPr>
        <w:t>Namensliste mit Ergänzungsmöglichkeit – seznam kandidatov z možnostjo dopolnit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l-SI"/>
        </w:rPr>
        <w:t>Zu wählen sind ………..Person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Izvolite ………… oseb(e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Bitte lesen Sie vor dem Ausfüllen des Stimmzettels die Hinweise auf der Rückseite!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rosim, najprej preberite navodila na zadnji strani!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sl-SI"/>
        </w:rPr>
      </w:pPr>
      <w:r>
        <w:rPr>
          <w:rFonts w:cs="Calibri" w:ascii="Calibri" w:hAnsi="Calibri"/>
          <w:b/>
          <w:sz w:val="20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Namensliste – seznam kandidat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27"/>
        <w:gridCol w:w="1880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44"/>
                <w:szCs w:val="28"/>
                <w:lang w:val="sl-SI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Name und Vo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sl-SI"/>
              </w:rPr>
              <w:t>Datum rojst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Mustermann M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01.01.19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Angestell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9020, Mustergasse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alibri" w:hAnsi="Calibri" w:cs="Calibri"/>
          <w:b/>
          <w:b/>
          <w:sz w:val="28"/>
          <w:lang w:val="sl-SI"/>
        </w:rPr>
      </w:pPr>
      <w:r>
        <w:rPr>
          <w:rFonts w:cs="Calibri" w:ascii="Calibri" w:hAnsi="Calibri"/>
          <w:b/>
          <w:sz w:val="28"/>
          <w:lang w:val="sl-SI"/>
        </w:rPr>
        <w:t>Ergänzungsliste – dopolnilni seznam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alibri" w:hAnsi="Calibri" w:cs="Calibri"/>
          <w:b/>
          <w:b/>
          <w:sz w:val="10"/>
          <w:szCs w:val="22"/>
          <w:lang w:val="sl-SI"/>
        </w:rPr>
      </w:pPr>
      <w:r>
        <w:rPr>
          <w:rFonts w:cs="Calibri" w:ascii="Calibri" w:hAnsi="Calibri"/>
          <w:b/>
          <w:sz w:val="10"/>
          <w:szCs w:val="22"/>
          <w:lang w:val="sl-S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605"/>
        <w:gridCol w:w="1976"/>
        <w:gridCol w:w="3409"/>
      </w:tblGrid>
      <w:tr>
        <w:trPr>
          <w:trHeight w:val="3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Name und Vo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sl-SI"/>
              </w:rPr>
              <w:t>Datum rojst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l-S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76530</wp:posOffset>
                </wp:positionV>
                <wp:extent cx="6638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it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den druck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de-AT"/>
                              </w:rPr>
                              <w:t xml:space="preserve">ähigen Stimmzettel mit den Date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er e-mail direkt an das Druck- und Kopiezentrum schicken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it-IT"/>
                              </w:rPr>
                              <w:t>Prosim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, da glasovnico, pripravljeno za tisk, s podatki posredujete po e-p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št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 neposredno  na Tiskarski in kopirni center. 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it-IT"/>
                                </w:rPr>
                                <w:t>druckerei@kath-kirche-kaernten.a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oder per Fax/ali preko faksa: 0463/5877-2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13.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it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den druckf</w:t>
                      </w:r>
                      <w:r>
                        <w:rPr>
                          <w:rFonts w:cs="Calibri" w:ascii="Calibri" w:hAnsi="Calibri"/>
                          <w:sz w:val="20"/>
                          <w:lang w:val="de-AT"/>
                        </w:rPr>
                        <w:t xml:space="preserve">ähigen Stimmzettel mit den Daten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per e-mail direkt an das Druck- und Kopiezentrum schicken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it-IT"/>
                        </w:rPr>
                        <w:t>Prosimo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, da glasovnico, pripravljeno za tisk, s podatki posredujete po e-po</w:t>
                      </w:r>
                      <w:r>
                        <w:rPr>
                          <w:rFonts w:cs="Calibri" w:ascii="Calibri" w:hAnsi="Calibri"/>
                          <w:sz w:val="20"/>
                          <w:lang w:val="sl-SI"/>
                        </w:rPr>
                        <w:t>šti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 neposredno  na Tiskarski in kopirni center. 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it-IT"/>
                          </w:rPr>
                          <w:t>druckerei@kath-kirche-kaernten.a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oder per Fax/ali preko faksa: 0463/5877-23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b/>
                <w:b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  <w:t>Wie wird gewählt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b/>
                <w:b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In unserer Pfarre wird das Modell “Namensliste mit Ergänzungsmöglichkeit” angewandt.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Der Stimmzettel, den sie in Händen halten, ist deshalb in zwei Rubriken (Namensliste und Ergänzungsliste) aufgeteilt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Sie können daher auf diesem Stimmzettel die bereits namentlich genannten Personen ankreuzen (Tabelle Namensliste). Diese Personen haben sich bereit erklärt – sollten sie die dafür benötigte Stimmenanzahl erhalten – im Pfarrgemeinderat mitzuarbeite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Außerdem können Sie weitere Personen für den Pfarrgemeinderat vorschlagen (Tabelle Ergänzungsliste).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Überlegen Sie bei Ihren Vorschlägen, welche Personen aus Ihrer Pfarre (Frauen, Männer, Jugendliche) bereit sein könnten, durch ihr Engagement und ihren Einsatz den Pfarrgemeinderat  zu bereicher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Diese vorgeschlagenen Personen werden nach Auszählung in Reihung der Stimmenanzahl angesprochen und gebeten, die Wahl anzunehme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Insgesamt dürfen nur so viele Kandidat/innen angekreuzt und zusätzlich Personen genannt werden als Pfarrgemeinderäte zu wählen sind. Der Stimmzettel ist aber auch gültig, wenn Sie weniger Kandidat/innen ankreuzen bzw. ergänze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sl-SI"/>
              </w:rPr>
              <w:t>Wann ist die Wahl ungültig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Ungültig sind Stimmzettel, auf denen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1. mehr Namen angekreuzt sind bzw. mehr Personen benannt sind, als Pfarrgemeinderäte zu wählen sind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2. kein Name angekreuzt ist bzw. keine Person benannt ist oder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3. der Wille des Wählers nicht klar ersichtlich ist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2835" w:leader="none"/>
              </w:tabs>
              <w:rPr>
                <w:rFonts w:ascii="Calibri" w:hAnsi="Calibri" w:cs="Calibri"/>
                <w:b/>
                <w:b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sl-SI"/>
              </w:rPr>
              <w:t>Hilfestellung zum Ausfüllen der Ergänzungsli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n vom bisherigen PGR möchte ich nenn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n kenne ich vom Sonntagsgottesdiens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n aus meinem Haus oder aus meiner Straße will ich anführ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r könnte die Jugendlichen im Pfarrgemeinderat vertret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Schreiben Sie bitte Frauen und Männer in „ausgewogener Zahl“ au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lche Interessen möchte ich im PGR vertreten haben und wer könnte diese Interessen vertret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r könnte gesellschaftlich benachteiligte Gruppen in der Pfarre im PGR vertret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libri" w:hAnsi="Calibri" w:cs="Calibri"/>
                <w:sz w:val="20"/>
                <w:szCs w:val="24"/>
                <w:lang w:val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/>
              </w:rPr>
              <w:t>Welche Menschen haben besondere Fähigkeiten in den Bereichen Caritas, Gottesdienst, Verkündigung, Gemeinschaft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b/>
                <w:b/>
                <w:sz w:val="28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sl-S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b/>
                <w:b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  <w:t>Kako volite?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sz w:val="10"/>
                <w:lang w:val="sl-SI"/>
              </w:rPr>
            </w:pPr>
            <w:r>
              <w:rPr>
                <w:rFonts w:cs="Calibri" w:ascii="Calibri" w:hAnsi="Calibri"/>
                <w:b/>
                <w:sz w:val="10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V naši župniji so volitve “s seznamom kandidatov z možnostjo dopolnitve”. Glasovnica, ki jo držite v rokah, ima dve rubriki (seznam kandidatov in dopolnilni seznam)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Na seznamu kandidatov lahko vnesete križce pred navedenimi imeni. Te osebe so že izrekle pripravljenost za sodeloveanje v župnijskem svetu, če bodo izvoljene.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Poleg tega imate na dopolnilnem seznamu možnost, da predlagate še dodatne osebe za župnijski svet. Premislite, katere osebe v Vaši župniji (moški, ženske, mladinci) bi mogli obogatiti delo župnijskega sveta.  Imenovane osebe bodo po vrsti (po številu glasov) vprašane, ali sprejmejo izvolitev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Glasovnica je veljavna, če je imenovana najmanj ena oseba ali imenovanih največ toliko oseb, kolikor je treba izvoliti članov župnijskega sveta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3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sl-SI"/>
              </w:rPr>
              <w:t>Kdaj so volitve neveljavne?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 xml:space="preserve">Neveljavne so glasovnice, na katerih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1. je napisanih in nakrižanih več imen, kot je treba voliti kandidatov</w:t>
              <w:br/>
              <w:t>2. ni napisano/nakrižano nobeno im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3. volja volivca ni jasno razvid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sl-SI"/>
              </w:rPr>
            </w:pPr>
            <w:r>
              <w:rPr>
                <w:rFonts w:cs="Calibri" w:ascii="Calibri" w:hAnsi="Calibri"/>
                <w:sz w:val="20"/>
                <w:szCs w:val="23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Premislite, koga bi želeli dodati na dopolnilnem seznamu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oga iz dosedanjega župnijskega sveta želim imenovat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Koga poznam z nedeljske maše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oga iz svoje hiše, vasi ali ulice želim navest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left" w:pos="757" w:leader="none"/>
              </w:tabs>
              <w:ind w:left="318" w:hanging="28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do bi znal zastopati  mladince v župnijskem  svetu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Ali so moški in ženske zastopani v uravnoteženem številu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Kdo bi znal v župnijskem svetu zastopati moje interese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left" w:pos="757" w:leader="none"/>
              </w:tabs>
              <w:ind w:left="318" w:hanging="28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do bi znal zastopati zapostavljene v naši far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left" w:pos="757" w:leader="none"/>
              </w:tabs>
              <w:ind w:left="318" w:hanging="28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do ima posebne sposobnosti v službi bližnjemu, v bogoslužju, v službi občestvu in oznanjevanju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Calibri" w:hAnsi="Calibri" w:cs="Calibri"/>
                <w:b/>
                <w:b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969" w:hanging="425"/>
        <w:rPr>
          <w:sz w:val="20"/>
          <w:lang w:val="sl-SI"/>
        </w:rPr>
      </w:pPr>
      <w:r>
        <w:rPr>
          <w:sz w:val="20"/>
          <w:lang w:val="sl-SI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L1 San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EL1 Sans;Times New Roman" w:hAnsi="EEL1 Sans;Times New Roman" w:eastAsia="Times New Roman" w:cs="EEL1 San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dresse">
    <w:name w:val="Umschlag Adresse"/>
    <w:basedOn w:val="Normal"/>
    <w:qFormat/>
    <w:pPr>
      <w:ind w:left="6237" w:hanging="0"/>
    </w:pPr>
    <w:rPr>
      <w:rFonts w:ascii="Times New Roman" w:hAnsi="Times New Roman" w:cs="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65" w:hanging="0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druckerei@kath-kirche-kaernten.at" TargetMode="External"/><Relationship Id="rId7" Type="http://schemas.openxmlformats.org/officeDocument/2006/relationships/hyperlink" Target="mailto:druckerei@kath-kirche-kaernten.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6:00Z</dcterms:created>
  <dc:creator>Pfarrgemeinde-Referat</dc:creator>
  <dc:description/>
  <cp:keywords/>
  <dc:language>en-US</dc:language>
  <cp:lastModifiedBy>Andreas Lampichler</cp:lastModifiedBy>
  <cp:lastPrinted>2021-07-22T14:44:00Z</cp:lastPrinted>
  <dcterms:modified xsi:type="dcterms:W3CDTF">2021-07-23T06:36:00Z</dcterms:modified>
  <cp:revision>2</cp:revision>
  <dc:subject/>
  <dc:title>Kinder-Stimmzettel</dc:title>
</cp:coreProperties>
</file>