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r. Josefi Patreider, Missionsschwester in Wernberg, verstorben  </w:t>
      </w:r>
    </w:p>
    <w:p>
      <w:pPr>
        <w:pStyle w:val="Normal"/>
        <w:rPr/>
      </w:pPr>
      <w:r>
        <w:rPr/>
        <w:t xml:space="preserve"> </w:t>
      </w:r>
    </w:p>
    <w:p>
      <w:pPr>
        <w:pStyle w:val="Normal"/>
        <w:rPr/>
      </w:pPr>
      <w:r>
        <w:rPr/>
        <w:t xml:space="preserve"> </w:t>
      </w:r>
    </w:p>
    <w:p>
      <w:pPr>
        <w:pStyle w:val="Normal"/>
        <w:rPr/>
      </w:pPr>
      <w:r>
        <w:rPr/>
        <w:t xml:space="preserve">Klagenfurt, 6. 11. 10 (pgk). Sr. Josefi Patreider von den „Missionsschwestern vom Kostbaren Blut“ in Wernberg, eine wegen ihres Einsatzes für Hilfsprojekte in Tansania in ganz Kärnten bekannte und geschätzte Ordensfrau, ist, wie erst jetzt bekannt wurde, am Hochfest Allerheiligen im 86. Lebensjahr verstorben. Sr. Josefi Patreider wurde am Freitag, dem 5. November, nach einem Requiem in der Klosterkirche in Wernberg am Friedhof in Gottestal beigesetzt.  </w:t>
      </w:r>
    </w:p>
    <w:p>
      <w:pPr>
        <w:pStyle w:val="Normal"/>
        <w:rPr/>
      </w:pPr>
      <w:r>
        <w:rPr/>
        <w:t xml:space="preserve">Sr. Josefi Patreider, am 14. Mai 1925 in Innsbruck geboren, wuchs in Oberösterreich auf. Sie absolvierte in Linz die Schulausbildung zur Hauptschullehrerin und wirkte als Lehrerin im Mühl- und Traunviertel. 1952 trat sie in das Kloster Wernberg ein, wo sie 1954 ihre Profess ablegte. Noch im selben Jahr führte sie ihr erster Missionseinsatz nach Tansania, wo sie als Lehrerin, Internats- und Schulleiterin tätig war. 1964 kehrte sie nach Wernberg zurück und wurde zur Noviziatsleiterin bestellt. Von 1972 bis 1976 leitete sie das Studenten-Freizeitheim in Klagenfurt und absolvierte danach in Graz die Religionslehrerausbildung. Sr. Josefi unterrichtete als Religionslehrerin an verschiedenen Kärntner Schulen und war seit 1980 Mitarbeiterin der Missio Kärnten. 1990 gründete Sr. Josefi Patreider die „Gemeinschaft Missionarischer Freunde“ (GMF) in Wernberg. Außerdem war sie Gründerin und Leiterin der Selbstbesteuerungsgruppe (SBG) „Friends of Sanya Juu“. Seit 1991 konnte die SBG zahlreiche Projekte in Tansania unterstützen. So wurden unter anderem ein Kindergarten, eine Wasserleitung und ein Dorfbrunnen, eine Maismühle und eine Sanitätsstation errichtet. Die kirchliche Privatschule für Mädchen „Girls Secondary School“ wurde im Jahr 2000 eröffnet.  </w:t>
      </w:r>
    </w:p>
    <w:p>
      <w:pPr>
        <w:pStyle w:val="Normal"/>
        <w:rPr/>
      </w:pPr>
      <w:r>
        <w:rPr/>
      </w:r>
    </w:p>
    <w:p>
      <w:pPr>
        <w:pStyle w:val="Normal"/>
        <w:rPr/>
      </w:pPr>
      <w:r>
        <w:rPr/>
        <w:t>Pressestelle der Diözese Gurk, 6. 11. 2010</w:t>
      </w:r>
    </w:p>
    <w:p>
      <w:pPr>
        <w:pStyle w:val="Normal"/>
        <w:rPr/>
      </w:pPr>
      <w:r>
        <w:rPr/>
      </w:r>
    </w:p>
    <w:p>
      <w:pPr>
        <w:pStyle w:val="Normal"/>
        <w:rPr/>
      </w:pPr>
      <w:r>
        <w:rPr/>
        <w:t xml:space="preserve">Foto: Pressestell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1:00Z</dcterms:created>
  <dc:creator>franz</dc:creator>
  <dc:description/>
  <cp:keywords/>
  <dc:language>en-US</dc:language>
  <cp:lastModifiedBy>franz</cp:lastModifiedBy>
  <dcterms:modified xsi:type="dcterms:W3CDTF">2011-04-20T07:28:00Z</dcterms:modified>
  <cp:revision>2</cp:revision>
  <dc:subject/>
  <dc:title>Sr</dc:title>
</cp:coreProperties>
</file>