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VETOVNI MOLITVENI DAN</w:t>
      </w:r>
    </w:p>
    <w:p>
      <w:pPr>
        <w:pStyle w:val="Normal"/>
        <w:jc w:val="center"/>
        <w:rPr>
          <w:b/>
          <w:b/>
          <w:bCs/>
        </w:rPr>
      </w:pPr>
      <w:r>
        <w:rPr>
          <w:b/>
          <w:bCs/>
        </w:rPr>
        <w:t>Pripravil odbor SMD iz Zimbabveja</w:t>
      </w:r>
    </w:p>
    <w:p>
      <w:pPr>
        <w:pStyle w:val="Normal"/>
        <w:jc w:val="center"/>
        <w:rPr>
          <w:b/>
          <w:b/>
          <w:bCs/>
        </w:rPr>
      </w:pPr>
      <w:r>
        <w:rPr>
          <w:b/>
          <w:bCs/>
        </w:rPr>
        <w:t>6. marec 2020</w:t>
      </w:r>
    </w:p>
    <w:p>
      <w:pPr>
        <w:pStyle w:val="Normal"/>
        <w:jc w:val="center"/>
        <w:rPr>
          <w:b/>
          <w:b/>
          <w:bCs/>
        </w:rPr>
      </w:pPr>
      <w:r>
        <w:rPr>
          <w:b/>
          <w:bCs/>
        </w:rPr>
        <w:t>»Vstani, vzemi svojo posteljo in hôdi«</w:t>
      </w:r>
    </w:p>
    <w:p>
      <w:pPr>
        <w:pStyle w:val="Normal"/>
        <w:jc w:val="center"/>
        <w:rPr>
          <w:b/>
          <w:b/>
          <w:bCs/>
        </w:rPr>
      </w:pPr>
      <w:r>
        <w:rPr>
          <w:b/>
          <w:bCs/>
        </w:rPr>
        <w:t>Informacije o držav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eografija</w:t>
      </w:r>
    </w:p>
    <w:p>
      <w:pPr>
        <w:pStyle w:val="Normal"/>
        <w:jc w:val="center"/>
        <w:rPr>
          <w:b/>
          <w:b/>
          <w:bCs/>
        </w:rPr>
      </w:pPr>
      <w:r>
        <w:rPr>
          <w:b/>
          <w:bCs/>
        </w:rPr>
      </w:r>
    </w:p>
    <w:p>
      <w:pPr>
        <w:pStyle w:val="Normal"/>
        <w:rPr/>
      </w:pPr>
      <w:r>
        <w:rPr/>
        <w:t>Zimbabve pomeni »hiša kamnov« in leži na jugu Afrike. Je brez dostopa do morja, obsega 390.757 km</w:t>
      </w:r>
      <w:r>
        <w:rPr>
          <w:vertAlign w:val="superscript"/>
        </w:rPr>
        <w:t>2</w:t>
      </w:r>
      <w:r>
        <w:rPr/>
        <w:t xml:space="preserve"> in leži med rekama Limpopo na jugu in mogočno reko Zambezi na severu. Na jugu meji na Južnoafriško republiko, na zahodu in jugozahodu na Bocvano, na severozahodu na Zambijo in na vzhodu in severovzhodu na Mozambik. Manj kot 200 m reke Zambezi ločuje Zimbabve od Namibije. Reka Zambezi, ki je z 2650 km najdaljša reka v Zimbabveju, teče vzdolž južne meje z Južnoafriško republiko. Vzdolž vzhodne meje Zimbabveja z Mozambikom potekata gorovji Inyanga in Udzi.</w:t>
      </w:r>
    </w:p>
    <w:p>
      <w:pPr>
        <w:pStyle w:val="Normal"/>
        <w:rPr/>
      </w:pPr>
      <w:r>
        <w:rPr/>
      </w:r>
    </w:p>
    <w:p>
      <w:pPr>
        <w:pStyle w:val="Normal"/>
        <w:rPr/>
      </w:pPr>
      <w:r>
        <w:rPr/>
        <w:t>Zimbabve leži na savanskem območju. Podnebje se zelo razlikuje glede na nadmorsko višino. Ima štiri izrazite letne čase: zimo, ki je hladna do mrzla (od srede maja do avgusta), poletje ali sušno dobo (od septembra do srede novembra), deževno dobo (od srede novembra do marca) in pomlad (od aprila do srede maja).</w:t>
      </w:r>
    </w:p>
    <w:p>
      <w:pPr>
        <w:pStyle w:val="Normal"/>
        <w:rPr/>
      </w:pPr>
      <w:r>
        <w:rPr/>
      </w:r>
    </w:p>
    <w:p>
      <w:pPr>
        <w:pStyle w:val="Normal"/>
        <w:rPr/>
      </w:pPr>
      <w:r>
        <w:rPr/>
        <w:t>Glavne turistične znamenitosti so Viktorijini slapovi, ki veljajo za eno od sedmih čudes sveta; narodni park Hwange, rezervat za divje živali; spomenik Véliki Zimbabve ali ruševine, po katerih je dežela dobila ime; Vzhodno višavje; gričevje Matopos ali Matobo; narodni park Gonarezhou [</w:t>
      </w:r>
      <w:r>
        <w:rPr>
          <w:i/>
          <w:iCs/>
        </w:rPr>
        <w:t>gonarežú</w:t>
      </w:r>
      <w:r>
        <w:rPr/>
        <w:t>].</w:t>
      </w:r>
    </w:p>
    <w:p>
      <w:pPr>
        <w:pStyle w:val="Normal"/>
        <w:rPr/>
      </w:pPr>
      <w:r>
        <w:rPr/>
      </w:r>
    </w:p>
    <w:p>
      <w:pPr>
        <w:pStyle w:val="Normal"/>
        <w:jc w:val="center"/>
        <w:rPr>
          <w:b/>
          <w:b/>
          <w:bCs/>
        </w:rPr>
      </w:pPr>
      <w:r>
        <w:rPr>
          <w:b/>
          <w:bCs/>
        </w:rPr>
        <w:t>Prebivalstvo</w:t>
      </w:r>
    </w:p>
    <w:p>
      <w:pPr>
        <w:pStyle w:val="Normal"/>
        <w:rPr>
          <w:b/>
          <w:b/>
          <w:bCs/>
        </w:rPr>
      </w:pPr>
      <w:r>
        <w:rPr>
          <w:b/>
          <w:bCs/>
        </w:rPr>
      </w:r>
    </w:p>
    <w:p>
      <w:pPr>
        <w:pStyle w:val="Normal"/>
        <w:rPr/>
      </w:pPr>
      <w:r>
        <w:rPr/>
        <w:t>Država ima po oceni okoli 16 milijonov prebivalcev. Po poročilu zadnjega ljudskega štetja (2012) je bilo zimbabvejskega prebivalstva 12 milijonov. Isto poročilo pravi, da je moških 6,280.539, žensk pa 6,780.700. Mladih je več kot 50 odstotkov tako med moškimi kot med ženskami.</w:t>
      </w:r>
    </w:p>
    <w:p>
      <w:pPr>
        <w:pStyle w:val="Normal"/>
        <w:rPr/>
      </w:pPr>
      <w:r>
        <w:rPr/>
      </w:r>
    </w:p>
    <w:p>
      <w:pPr>
        <w:pStyle w:val="Normal"/>
        <w:rPr/>
      </w:pPr>
      <w:r>
        <w:rPr/>
        <w:t>V Zimbabveju je 16 uradnih jezikov: angleščina, šonščina, ndebelščina in še 13 drugih jezikov, med njimi tudi kretanje. Največ se uporabljajo angleščina, šonščina in ndebelščina: šonščino govori 70 odstotkov Zimbabvejcev, ndebelščino pa 20 odstotkov. Obe sta jezika iz bantujske jezikovne skupine. Angleščino imata za prvi jezik le 2 odstotka prebivalcev.</w:t>
      </w:r>
    </w:p>
    <w:p>
      <w:pPr>
        <w:pStyle w:val="Normal"/>
        <w:rPr/>
      </w:pPr>
      <w:r>
        <w:rPr/>
      </w:r>
    </w:p>
    <w:p>
      <w:pPr>
        <w:pStyle w:val="Normal"/>
        <w:jc w:val="center"/>
        <w:rPr>
          <w:b/>
          <w:b/>
          <w:bCs/>
        </w:rPr>
      </w:pPr>
      <w:r>
        <w:rPr>
          <w:b/>
          <w:bCs/>
        </w:rPr>
        <w:t>Politična zgodovina</w:t>
      </w:r>
    </w:p>
    <w:p>
      <w:pPr>
        <w:pStyle w:val="Normal"/>
        <w:rPr>
          <w:b/>
          <w:b/>
          <w:bCs/>
        </w:rPr>
      </w:pPr>
      <w:r>
        <w:rPr>
          <w:b/>
          <w:bCs/>
        </w:rPr>
      </w:r>
    </w:p>
    <w:p>
      <w:pPr>
        <w:pStyle w:val="Normal"/>
        <w:rPr>
          <w:b/>
          <w:b/>
          <w:bCs/>
        </w:rPr>
      </w:pPr>
      <w:r>
        <w:rPr>
          <w:b/>
          <w:bCs/>
        </w:rPr>
        <w:t>Pred kolonizacijo</w:t>
      </w:r>
    </w:p>
    <w:p>
      <w:pPr>
        <w:pStyle w:val="Normal"/>
        <w:rPr>
          <w:b/>
          <w:b/>
          <w:bCs/>
        </w:rPr>
      </w:pPr>
      <w:r>
        <w:rPr>
          <w:b/>
          <w:bCs/>
        </w:rPr>
      </w:r>
    </w:p>
    <w:p>
      <w:pPr>
        <w:pStyle w:val="Normal"/>
        <w:rPr/>
      </w:pPr>
      <w:r>
        <w:rPr/>
        <w:t>Dežela ima bogato predkolonizacijsko zgodovino, ki kaže, da je bila civilizacijsko pomembna sila. Zgodovino se lahko učimo iz človeških naselbin na planoti med rekama Zambezi in Limpopo v jugovzhodni Afriki. Pašniki za živino, sloni za trgovino s slonovo kostjo in nahajališča zlata kažejo znamenja trgovanja pred letom 1000.</w:t>
      </w:r>
    </w:p>
    <w:p>
      <w:pPr>
        <w:pStyle w:val="Normal"/>
        <w:rPr/>
      </w:pPr>
      <w:r>
        <w:rPr/>
      </w:r>
    </w:p>
    <w:p>
      <w:pPr>
        <w:pStyle w:val="Normal"/>
        <w:rPr/>
      </w:pPr>
      <w:r>
        <w:rPr/>
        <w:t>»Kamnite hiše«, ki so preživele iz tega obdobja, so bile verjetno prebivališča poglavarjev. Od 100 ruševin na vrhovih gričev je največja kamnita struktura, ki je preživela in jo je še danes mogoče obiskati, Véliki Zimbabve. Véliki Zimbabve velja za glavno mesto zimbabvejskega cesarstva, ki je trajalo od leta 1220 do 1450.</w:t>
      </w:r>
    </w:p>
    <w:p>
      <w:pPr>
        <w:pStyle w:val="Normal"/>
        <w:rPr/>
      </w:pPr>
      <w:r>
        <w:rPr/>
      </w:r>
    </w:p>
    <w:p>
      <w:pPr>
        <w:pStyle w:val="Normal"/>
        <w:rPr/>
      </w:pPr>
      <w:r>
        <w:rPr/>
        <w:t>V 15. stoletju sta Véliki Zimbabve zasenčili dve drugi kraljestvi, eno na jugu Khamija (blizu današnjega Bulawaya), drugo pa na severu, blizu Mount Darwina. Vladar je bil Munhumutapa; srečal se je s prvimi Evropejci, Portugalci, ki so prišli v deželo v začetku 16. stoletja zaradi trgovine.</w:t>
      </w:r>
    </w:p>
    <w:p>
      <w:pPr>
        <w:pStyle w:val="Normal"/>
        <w:rPr/>
      </w:pPr>
      <w:r>
        <w:rPr/>
      </w:r>
    </w:p>
    <w:p>
      <w:pPr>
        <w:pStyle w:val="Normal"/>
        <w:rPr>
          <w:b/>
          <w:b/>
          <w:bCs/>
        </w:rPr>
      </w:pPr>
      <w:r>
        <w:rPr>
          <w:b/>
          <w:bCs/>
        </w:rPr>
        <w:t>Britanska kolonizacija</w:t>
      </w:r>
    </w:p>
    <w:p>
      <w:pPr>
        <w:pStyle w:val="Normal"/>
        <w:rPr>
          <w:b/>
          <w:b/>
          <w:bCs/>
        </w:rPr>
      </w:pPr>
      <w:r>
        <w:rPr>
          <w:b/>
          <w:bCs/>
        </w:rPr>
      </w:r>
    </w:p>
    <w:p>
      <w:pPr>
        <w:pStyle w:val="Normal"/>
        <w:rPr/>
      </w:pPr>
      <w:r>
        <w:rPr/>
        <w:t>Britansko zasedbo je vodil Cecil John Rhodes [</w:t>
      </w:r>
      <w:r>
        <w:rPr>
          <w:i/>
          <w:iCs/>
        </w:rPr>
        <w:t>sèsil džon roudz</w:t>
      </w:r>
      <w:r>
        <w:rPr/>
        <w:t>] s svojimi zlatokopnimi družbami v 90. letih 19. stoletja in je trajala do razglasitve neodvisnosti leta 1980. Ozemlje je upravljala Rhodesova Britanska južnoafriška družba s soglasjem britanske vlade, dokler ni leta 1923 postalo samoupravna kronska kolonija.</w:t>
      </w:r>
    </w:p>
    <w:p>
      <w:pPr>
        <w:pStyle w:val="Normal"/>
        <w:rPr/>
      </w:pPr>
      <w:r>
        <w:rPr/>
      </w:r>
    </w:p>
    <w:p>
      <w:pPr>
        <w:pStyle w:val="Normal"/>
        <w:rPr/>
      </w:pPr>
      <w:r>
        <w:rPr/>
        <w:t>Med kolonizacijo je prihajalo do sistematičnih čistk staroselskega prebivalstva, ki je imelo zemljo in bogate naravne vire, da so ga lahko razlastili.</w:t>
      </w:r>
    </w:p>
    <w:p>
      <w:pPr>
        <w:pStyle w:val="Normal"/>
        <w:rPr/>
      </w:pPr>
      <w:r>
        <w:rPr/>
      </w:r>
    </w:p>
    <w:p>
      <w:pPr>
        <w:pStyle w:val="Normal"/>
        <w:rPr/>
      </w:pPr>
      <w:r>
        <w:rPr/>
        <w:t>Britanci so deželo imenovali Rodezija (v čast Rhodesu). Nekaj časa, ko je obstajala federacija Rodezije, Zambije in Njase, pa se je imenovala Južna Rodezija.</w:t>
      </w:r>
    </w:p>
    <w:p>
      <w:pPr>
        <w:pStyle w:val="Normal"/>
        <w:rPr/>
      </w:pPr>
      <w:r>
        <w:rPr/>
      </w:r>
    </w:p>
    <w:p>
      <w:pPr>
        <w:pStyle w:val="Normal"/>
        <w:rPr>
          <w:b/>
          <w:b/>
          <w:bCs/>
        </w:rPr>
      </w:pPr>
      <w:r>
        <w:rPr>
          <w:b/>
          <w:bCs/>
        </w:rPr>
        <w:t>Prva čimurenga</w:t>
      </w:r>
    </w:p>
    <w:p>
      <w:pPr>
        <w:pStyle w:val="Normal"/>
        <w:rPr>
          <w:b/>
          <w:b/>
          <w:bCs/>
        </w:rPr>
      </w:pPr>
      <w:r>
        <w:rPr>
          <w:b/>
          <w:bCs/>
        </w:rPr>
      </w:r>
    </w:p>
    <w:p>
      <w:pPr>
        <w:pStyle w:val="Normal"/>
        <w:rPr/>
      </w:pPr>
      <w:r>
        <w:rPr/>
        <w:t xml:space="preserve">Za neodvisnost Zimbabveja so prebivalci plačali visoko ceno, saj jih je bilo na tisoče tistih, ki so se dvignili proti kolonizatorjem, pobitih. Čimurenga, šonska beseda za revolucionarni boj, se nanaša na vstajo ljudstev Ndbele in Šona proti oblasti Britanske južnoafriške družbe nad njihovim ozemljem (1896–1897). Izgubili so bitko, ne pa želje, da bi premagali kolonizatorje. </w:t>
      </w:r>
    </w:p>
    <w:p>
      <w:pPr>
        <w:pStyle w:val="Normal"/>
        <w:rPr/>
      </w:pPr>
      <w:r>
        <w:rPr/>
      </w:r>
    </w:p>
    <w:p>
      <w:pPr>
        <w:pStyle w:val="Normal"/>
        <w:rPr>
          <w:b/>
          <w:b/>
          <w:bCs/>
        </w:rPr>
      </w:pPr>
      <w:r>
        <w:rPr>
          <w:b/>
          <w:bCs/>
        </w:rPr>
        <w:t>Nacionalizem</w:t>
      </w:r>
    </w:p>
    <w:p>
      <w:pPr>
        <w:pStyle w:val="Normal"/>
        <w:rPr>
          <w:b/>
          <w:b/>
          <w:bCs/>
        </w:rPr>
      </w:pPr>
      <w:r>
        <w:rPr>
          <w:b/>
          <w:bCs/>
        </w:rPr>
      </w:r>
    </w:p>
    <w:p>
      <w:pPr>
        <w:pStyle w:val="Normal"/>
        <w:rPr/>
      </w:pPr>
      <w:r>
        <w:rPr/>
        <w:t>Nasprotovanje kolonialni vladavini se je nadaljevalo, dokler ni prišlo do množičnega nacionalizma v 60. letih 20. stoletja. Med letoma 1960 in 1970 sta bili najdejavnejši politični gibanji Zimbabvejska afriška narodna zveza (ZANU) in Zimbabvejska afriška ljudska zveza (ZAPU). Najvplivnejši nacionalisti so bili Joshua Nkomo, Herbert Chitepo, Josiah Chinamano, Ndabaningi Sithole, Robert Mugabe, Josiah Tongogara, Joseph Msika, J. Z. Moyo in številni drugi.</w:t>
      </w:r>
    </w:p>
    <w:p>
      <w:pPr>
        <w:pStyle w:val="Normal"/>
        <w:rPr/>
      </w:pPr>
      <w:r>
        <w:rPr/>
      </w:r>
    </w:p>
    <w:p>
      <w:pPr>
        <w:pStyle w:val="Normal"/>
        <w:rPr/>
      </w:pPr>
      <w:r>
        <w:rPr/>
        <w:t>Najpomembnejši politični stranki ZANU-PF (Zimbabvejska afriška narodna zveza – Domoljubna fronta) in ZAPU s svojima vojaškima kriloma (</w:t>
      </w:r>
      <w:r>
        <w:rPr>
          <w:i/>
          <w:iCs/>
        </w:rPr>
        <w:t>Zimbabvejska afriška nacionalna osvobodilna armada – ZANLA</w:t>
      </w:r>
      <w:r>
        <w:rPr/>
        <w:t>) in Zimbabvejska ljudska revolucionarna armada (</w:t>
      </w:r>
      <w:r>
        <w:rPr>
          <w:i/>
          <w:iCs/>
        </w:rPr>
        <w:t>Zipra</w:t>
      </w:r>
      <w:r>
        <w:rPr/>
        <w:t>) sta se bojevali proti kolonialnemu režimu belih naseljencev Iana Smitha iz sosednjih držav – Mozambika in Zambije –, da bi dosegli vladavino večine.</w:t>
      </w:r>
    </w:p>
    <w:p>
      <w:pPr>
        <w:pStyle w:val="Normal"/>
        <w:rPr/>
      </w:pPr>
      <w:r>
        <w:rPr/>
      </w:r>
    </w:p>
    <w:p>
      <w:pPr>
        <w:pStyle w:val="Normal"/>
        <w:rPr>
          <w:b/>
          <w:b/>
          <w:bCs/>
        </w:rPr>
      </w:pPr>
      <w:r>
        <w:rPr>
          <w:b/>
          <w:bCs/>
        </w:rPr>
        <w:t>Neodvisnost</w:t>
      </w:r>
    </w:p>
    <w:p>
      <w:pPr>
        <w:pStyle w:val="Normal"/>
        <w:rPr>
          <w:b/>
          <w:b/>
          <w:bCs/>
        </w:rPr>
      </w:pPr>
      <w:r>
        <w:rPr>
          <w:b/>
          <w:bCs/>
        </w:rPr>
      </w:r>
    </w:p>
    <w:p>
      <w:pPr>
        <w:pStyle w:val="Normal"/>
        <w:rPr/>
      </w:pPr>
      <w:r>
        <w:rPr/>
        <w:t>Eno leto pred neodvisnostjo leta 1979 je takratni predsednik vlade Ian Douglas Smith oblikoval vlado enotnosti s škofom Abelom Muzorewom, voditeljem Združenega afriškega narodnega sveta. Državo so poimenovali Zimbabve-Rodezija.</w:t>
      </w:r>
    </w:p>
    <w:p>
      <w:pPr>
        <w:pStyle w:val="Normal"/>
        <w:rPr/>
      </w:pPr>
      <w:r>
        <w:rPr/>
      </w:r>
    </w:p>
    <w:p>
      <w:pPr>
        <w:pStyle w:val="Normal"/>
        <w:rPr/>
      </w:pPr>
      <w:r>
        <w:rPr/>
        <w:t>Razmisleki o vladavini večine na konferenci v Lancastrski hiši v Londonu, britanskem glavnem mestu, med vojskujočimi se stranmi (zlasti med ZANU, ZAPU in rodezijsko vlado) so privedli do podpisa sporazuma, ki je tlakoval pot za prenehanje sovražnosti in tudi omogočil prve demokratične volitve februarja 1980. Neodvisnost Zimbabveja so proslavili 18. aprila 1980.</w:t>
      </w:r>
    </w:p>
    <w:p>
      <w:pPr>
        <w:pStyle w:val="Normal"/>
        <w:rPr/>
      </w:pPr>
      <w:r>
        <w:rPr/>
      </w:r>
    </w:p>
    <w:p>
      <w:pPr>
        <w:pStyle w:val="Normal"/>
        <w:rPr/>
      </w:pPr>
      <w:r>
        <w:rPr/>
        <w:t>Na volitvah je zmagala stranka Zimbabvejska afriška narodna zveza (ZANU) in njen voditelj Robert Mugabe je postal prvi demokratično izvoljeni predsednik vlade v neodvisnem Zimbabveju. Canaan Banana je postal prvi predsednik, Joshua Nkomo, čigar stranka je bila druga največja, pa je postal prvi  minister za notranje zadeve.</w:t>
      </w:r>
    </w:p>
    <w:p>
      <w:pPr>
        <w:pStyle w:val="Normal"/>
        <w:rPr/>
      </w:pPr>
      <w:r>
        <w:rPr/>
      </w:r>
    </w:p>
    <w:p>
      <w:pPr>
        <w:pStyle w:val="Normal"/>
        <w:rPr>
          <w:b/>
          <w:b/>
          <w:bCs/>
        </w:rPr>
      </w:pPr>
      <w:r>
        <w:rPr>
          <w:b/>
          <w:bCs/>
        </w:rPr>
        <w:t>Konflikt po neodvisnosti</w:t>
      </w:r>
    </w:p>
    <w:p>
      <w:pPr>
        <w:pStyle w:val="Normal"/>
        <w:rPr>
          <w:b/>
          <w:b/>
          <w:bCs/>
        </w:rPr>
      </w:pPr>
      <w:r>
        <w:rPr>
          <w:b/>
          <w:bCs/>
        </w:rPr>
      </w:r>
    </w:p>
    <w:p>
      <w:pPr>
        <w:pStyle w:val="Normal"/>
        <w:rPr/>
      </w:pPr>
      <w:r>
        <w:rPr/>
        <w:t>V pokrajinah Midlands in Matabeleland je po neodvisnosti prišlo do nemirov, ki jih je dokumentirala Katoliška komisija za pravičnost in mir (obdobje Gukurahundi). Poročilo je dostopno na spletu.</w:t>
      </w:r>
    </w:p>
    <w:p>
      <w:pPr>
        <w:pStyle w:val="Normal"/>
        <w:rPr/>
      </w:pPr>
      <w:r>
        <w:rPr/>
      </w:r>
    </w:p>
    <w:p>
      <w:pPr>
        <w:pStyle w:val="Normal"/>
        <w:rPr/>
      </w:pPr>
      <w:r>
        <w:rPr/>
        <w:t xml:space="preserve">Zimbabvejska afriška narodna zveza – Domoljubna fronta in Zimbabvejska afriška ljudska zveza sta 22. decembra 1987 podpisali sporazum o enotnosti, da bi  končali konflikt. Obe najpomembnejši stranki sta se sporazumeli glede vladanja. Odpravljeno je bilo mesto predsednika vlade in predsednik Robert Mugabe je postal novi predsednik države in vlade, podpredsednika pa sta postala Simon Muzenda in Joshua Nkomo. </w:t>
      </w:r>
    </w:p>
    <w:p>
      <w:pPr>
        <w:pStyle w:val="Normal"/>
        <w:rPr/>
      </w:pPr>
      <w:r>
        <w:rPr/>
      </w:r>
    </w:p>
    <w:p>
      <w:pPr>
        <w:pStyle w:val="Normal"/>
        <w:rPr/>
      </w:pPr>
      <w:r>
        <w:rPr/>
        <w:t>Enostrankarstvo v državi je vzbudilo nasprotovanje in nastale so nove stranke. Uveljavljanje Sporazuma o enotnosti v smeri miru in sprave je bilo le borno, zato se je nezadovoljstvo med državljani poglobilo. Program gospodarskega strukturnega prilagajanja je prispeval k poslabšanju življenjskega standarda.</w:t>
      </w:r>
    </w:p>
    <w:p>
      <w:pPr>
        <w:pStyle w:val="Normal"/>
        <w:rPr/>
      </w:pPr>
      <w:r>
        <w:rPr/>
      </w:r>
    </w:p>
    <w:p>
      <w:pPr>
        <w:pStyle w:val="Normal"/>
        <w:rPr>
          <w:b/>
          <w:b/>
          <w:bCs/>
        </w:rPr>
      </w:pPr>
      <w:r>
        <w:rPr>
          <w:b/>
          <w:bCs/>
        </w:rPr>
        <w:t>Program zemljiške reforme</w:t>
      </w:r>
    </w:p>
    <w:p>
      <w:pPr>
        <w:pStyle w:val="Normal"/>
        <w:rPr>
          <w:b/>
          <w:b/>
          <w:bCs/>
        </w:rPr>
      </w:pPr>
      <w:r>
        <w:rPr>
          <w:b/>
          <w:bCs/>
        </w:rPr>
      </w:r>
    </w:p>
    <w:p>
      <w:pPr>
        <w:pStyle w:val="Normal"/>
        <w:rPr/>
      </w:pPr>
      <w:r>
        <w:rPr/>
        <w:t>Dostop do zemlje, določen z raso (beli Evropejci/črni Afričani), je bil ključna sestavina političnih in gospodarskih napetosti v državi. Leta 2000 se je Zimbabve lotil zemljiške reforme, da bi popravil zgodovinska neravnotežja pri dostopu do zemlje ter razporeditvi naravnih virov in bogastva. Tako je večina staroselskega prebivalstva dobila zemljo v last.</w:t>
      </w:r>
    </w:p>
    <w:p>
      <w:pPr>
        <w:pStyle w:val="Normal"/>
        <w:rPr/>
      </w:pPr>
      <w:r>
        <w:rPr/>
      </w:r>
    </w:p>
    <w:p>
      <w:pPr>
        <w:pStyle w:val="Normal"/>
        <w:rPr/>
      </w:pPr>
      <w:r>
        <w:rPr/>
        <w:t>Program zemljiške reforme so mednarodni dejavniki zavrnili. Britanska vlada in njeni zahodni zavezniki so proti Zimbabveju uvedli gospodarske sankcije. Tudi ameriški kongres je leta 2001 sprejel zakon (ZDERA), ki je uvedel gospodarske sankcije proti Zimbabveju.</w:t>
      </w:r>
    </w:p>
    <w:p>
      <w:pPr>
        <w:pStyle w:val="Normal"/>
        <w:rPr/>
      </w:pPr>
      <w:r>
        <w:rPr/>
      </w:r>
    </w:p>
    <w:p>
      <w:pPr>
        <w:pStyle w:val="Normal"/>
        <w:rPr/>
      </w:pPr>
      <w:r>
        <w:rPr>
          <w:b/>
          <w:bCs/>
        </w:rPr>
        <w:t>Globalni politični sporazum</w:t>
      </w:r>
    </w:p>
    <w:p>
      <w:pPr>
        <w:pStyle w:val="Normal"/>
        <w:rPr>
          <w:b/>
          <w:b/>
          <w:bCs/>
        </w:rPr>
      </w:pPr>
      <w:r>
        <w:rPr>
          <w:b/>
          <w:bCs/>
        </w:rPr>
      </w:r>
    </w:p>
    <w:p>
      <w:pPr>
        <w:pStyle w:val="Normal"/>
        <w:rPr/>
      </w:pPr>
      <w:r>
        <w:rPr/>
        <w:t>Po letu 2000 je prišlo do političnih in gospodarskih pretresov zaradi naraščajoče vojaške navzočnosti v politiki, narodnostne polarizacije, spornih državnih volitev in nasilja. Nato je leta 2009 vladajoča stranka ZANU-PF podpisala petletni Globalni politični sporazum z opozicijskim Gibanjem za demokratične spremembe. V času vlade enotnosti so pripravili domačo ustavo in jo sprejeli z referendumom leta 2003.</w:t>
      </w:r>
    </w:p>
    <w:p>
      <w:pPr>
        <w:pStyle w:val="Normal"/>
        <w:rPr/>
      </w:pPr>
      <w:r>
        <w:rPr/>
      </w:r>
    </w:p>
    <w:p>
      <w:pPr>
        <w:pStyle w:val="Normal"/>
        <w:rPr>
          <w:b/>
          <w:b/>
          <w:bCs/>
        </w:rPr>
      </w:pPr>
      <w:r>
        <w:rPr>
          <w:b/>
          <w:bCs/>
        </w:rPr>
        <w:t>Trenutna oblika vladavine</w:t>
      </w:r>
    </w:p>
    <w:p>
      <w:pPr>
        <w:pStyle w:val="Normal"/>
        <w:rPr>
          <w:b/>
          <w:b/>
          <w:bCs/>
        </w:rPr>
      </w:pPr>
      <w:r>
        <w:rPr>
          <w:b/>
          <w:bCs/>
        </w:rPr>
      </w:r>
    </w:p>
    <w:p>
      <w:pPr>
        <w:pStyle w:val="Normal"/>
        <w:rPr/>
      </w:pPr>
      <w:r>
        <w:rPr/>
        <w:t>Zimbabve je ustavna republika s predsedniškim sistemom. Zakonodajno oblast ima parlament, sestavljen iz narodne skupščine in senata.</w:t>
      </w:r>
    </w:p>
    <w:p>
      <w:pPr>
        <w:pStyle w:val="Normal"/>
        <w:rPr/>
      </w:pPr>
      <w:r>
        <w:rPr/>
      </w:r>
    </w:p>
    <w:p>
      <w:pPr>
        <w:pStyle w:val="Normal"/>
        <w:rPr/>
      </w:pPr>
      <w:r>
        <w:rPr/>
        <w:t>Predsedniške, parlamentarne in lokalne volitve so vsakih pet let. Predsednik Robert Mugabe je bil prvič izvoljen leta 1980 in je ostal na oblasti sedemintrideset let.</w:t>
      </w:r>
    </w:p>
    <w:p>
      <w:pPr>
        <w:pStyle w:val="Normal"/>
        <w:rPr/>
      </w:pPr>
      <w:r>
        <w:rPr/>
      </w:r>
    </w:p>
    <w:p>
      <w:pPr>
        <w:pStyle w:val="Normal"/>
        <w:rPr/>
      </w:pPr>
      <w:r>
        <w:rPr/>
        <w:t>Zimbabve ima večstrankarski sistem, v katerem se pomembnejše politične stranke potegujejo za položaje na volitvah.</w:t>
      </w:r>
    </w:p>
    <w:p>
      <w:pPr>
        <w:pStyle w:val="Normal"/>
        <w:rPr/>
      </w:pPr>
      <w:r>
        <w:rPr/>
      </w:r>
    </w:p>
    <w:p>
      <w:pPr>
        <w:pStyle w:val="Normal"/>
        <w:rPr/>
      </w:pPr>
      <w:r>
        <w:rPr/>
        <w:t>Sedanjo zastavo Republike Zimbabve  so sprejeli po neodvisnosti od Velike Britanije leta 1980. Zelena barva pomeni rastlinstvo, rumena kamnine, črna črnsko večino prebivalstva, rdeča kri, ki je bila prelita med bojem za neodvisnost (vojna čimurenga), bela pa mir.</w:t>
      </w:r>
    </w:p>
    <w:p>
      <w:pPr>
        <w:pStyle w:val="Normal"/>
        <w:rPr/>
      </w:pPr>
      <w:r>
        <w:rPr/>
        <w:t xml:space="preserve"> </w:t>
      </w:r>
    </w:p>
    <w:p>
      <w:pPr>
        <w:pStyle w:val="Normal"/>
        <w:rPr/>
      </w:pPr>
      <w:r>
        <w:rPr/>
        <w:t>Glavno mesto in tudi sedež vlade je Harare, drugo največje mesto pa Bulawayo.</w:t>
      </w:r>
    </w:p>
    <w:p>
      <w:pPr>
        <w:pStyle w:val="Normal"/>
        <w:rPr/>
      </w:pPr>
      <w:r>
        <w:rPr/>
      </w:r>
    </w:p>
    <w:p>
      <w:pPr>
        <w:pStyle w:val="Normal"/>
        <w:rPr>
          <w:b/>
          <w:b/>
          <w:bCs/>
        </w:rPr>
      </w:pPr>
      <w:r>
        <w:rPr>
          <w:b/>
          <w:bCs/>
        </w:rPr>
        <w:t>Spremembe pri vladanju</w:t>
      </w:r>
    </w:p>
    <w:p>
      <w:pPr>
        <w:pStyle w:val="Normal"/>
        <w:rPr>
          <w:b/>
          <w:b/>
          <w:bCs/>
        </w:rPr>
      </w:pPr>
      <w:r>
        <w:rPr>
          <w:b/>
          <w:bCs/>
        </w:rPr>
      </w:r>
    </w:p>
    <w:p>
      <w:pPr>
        <w:pStyle w:val="Normal"/>
        <w:rPr/>
      </w:pPr>
      <w:r>
        <w:rPr/>
        <w:t>Neprestano slabšanje gospodarstva in socialnih storitev, nacionalizacija diamantov in nasledstvena kriza v vladajoči stranki vplivajo na položaj v državi od leta 2014.</w:t>
      </w:r>
    </w:p>
    <w:p>
      <w:pPr>
        <w:pStyle w:val="Normal"/>
        <w:rPr/>
      </w:pPr>
      <w:r>
        <w:rPr/>
      </w:r>
    </w:p>
    <w:p>
      <w:pPr>
        <w:pStyle w:val="Normal"/>
        <w:rPr/>
      </w:pPr>
      <w:r>
        <w:rPr/>
        <w:t>Leta 2017 je prišlo do pomembne spremembe v politični zgodovini Zimbabveja. 15. novembra 2018 je vojska prisilila predsednika Roberta Mugabeja, da je pri triindevetdesetih letih odstopil. Za novega zimbabvejskega predsednika je bil imenovan Emmerson Mnangagwa (ZANU-PF).</w:t>
      </w:r>
    </w:p>
    <w:p>
      <w:pPr>
        <w:pStyle w:val="Normal"/>
        <w:rPr/>
      </w:pPr>
      <w:r>
        <w:rPr/>
      </w:r>
    </w:p>
    <w:p>
      <w:pPr>
        <w:pStyle w:val="Normal"/>
        <w:rPr/>
      </w:pPr>
      <w:r>
        <w:rPr/>
        <w:t>Nove predsedniške volitve so bile julija 2018. Izvoljen je bil Emmerson Mnangagwa, toda opozicijski voditelj Nelson Chamisa je oporekal volilnim rezultatom. Ustavno sodišče je potrdilo volilni rezultat, Emmerson Mnangagwa je bil potrjen kot predsednik, izvoljen s 50,8 odstotka glasov. Zaprisegel je 26. avgusta 2018.</w:t>
      </w:r>
      <w:r>
        <w:rPr>
          <w:rStyle w:val="FootnoteCharacters"/>
          <w:rStyle w:val="FootnoteAnchor"/>
        </w:rPr>
        <w:footnoteReference w:id="2"/>
      </w:r>
    </w:p>
    <w:p>
      <w:pPr>
        <w:pStyle w:val="Normal"/>
        <w:rPr/>
      </w:pPr>
      <w:r>
        <w:rPr/>
      </w:r>
    </w:p>
    <w:p>
      <w:pPr>
        <w:pStyle w:val="Normal"/>
        <w:jc w:val="center"/>
        <w:rPr>
          <w:b/>
          <w:b/>
          <w:bCs/>
        </w:rPr>
      </w:pPr>
      <w:r>
        <w:rPr>
          <w:b/>
          <w:bCs/>
        </w:rPr>
        <w:t>Izobraževanje</w:t>
      </w:r>
    </w:p>
    <w:p>
      <w:pPr>
        <w:pStyle w:val="Normal"/>
        <w:rPr>
          <w:b/>
          <w:b/>
          <w:bCs/>
        </w:rPr>
      </w:pPr>
      <w:r>
        <w:rPr>
          <w:b/>
          <w:bCs/>
        </w:rPr>
      </w:r>
    </w:p>
    <w:p>
      <w:pPr>
        <w:pStyle w:val="Normal"/>
        <w:rPr/>
      </w:pPr>
      <w:r>
        <w:rPr/>
        <w:t>Zimbabve ima eno izmed najvišjih stopenj pismenosti v Afriki, 91 odstotkov. Zimbabvejska vlada je leta 1980 razglasila, da je izobraževanje temeljna človekova pravica. Tako so v vseh provincah ustanovili osnovne in srednje šole, tehnične kolidže, centre za poklicno izobraževanje in univerze. Zimbabve ima trinajst univerz; štiri so zasebne in povezane s katero od Cerkva. Izobrazbena struktura se začne z malo šolo, sledijo primarno, sekundarno in terciarno izobraževanje. Šolanje pa ni brezplačno.</w:t>
      </w:r>
    </w:p>
    <w:p>
      <w:pPr>
        <w:pStyle w:val="Normal"/>
        <w:rPr/>
      </w:pPr>
      <w:r>
        <w:rPr/>
      </w:r>
    </w:p>
    <w:p>
      <w:pPr>
        <w:pStyle w:val="Normal"/>
        <w:jc w:val="center"/>
        <w:rPr>
          <w:b/>
          <w:b/>
          <w:bCs/>
        </w:rPr>
      </w:pPr>
      <w:r>
        <w:rPr>
          <w:b/>
          <w:bCs/>
        </w:rPr>
        <w:t>Gospodarstvo</w:t>
      </w:r>
    </w:p>
    <w:p>
      <w:pPr>
        <w:pStyle w:val="Normal"/>
        <w:rPr>
          <w:b/>
          <w:b/>
          <w:bCs/>
        </w:rPr>
      </w:pPr>
      <w:r>
        <w:rPr>
          <w:b/>
          <w:bCs/>
        </w:rPr>
      </w:r>
    </w:p>
    <w:p>
      <w:pPr>
        <w:pStyle w:val="Normal"/>
        <w:rPr/>
      </w:pPr>
      <w:r>
        <w:rPr/>
        <w:t>Najpomembnejša gospodarska dejavnost v državi je rudarjenje naravnih virov, kot so premog, zlato, platina, baker, nikelj, kositer, glina in diamanti. Pridelujejo koruzo, bombaž, tobak, pšenico, kavo, sladkorni trs in arašide ter gojijo ovce, koze, prašiče, perutnino in govedo.</w:t>
      </w:r>
    </w:p>
    <w:p>
      <w:pPr>
        <w:pStyle w:val="Normal"/>
        <w:rPr/>
      </w:pPr>
      <w:r>
        <w:rPr/>
      </w:r>
    </w:p>
    <w:p>
      <w:pPr>
        <w:pStyle w:val="Normal"/>
        <w:rPr/>
      </w:pPr>
      <w:r>
        <w:rPr/>
        <w:t>Izvažajo bombaž, tobak, zlato, železove zlitine in slonovo kost, uvažajo pa strojno opremo, vozila, kemikalije in goriva. Vendar se je z neoliberalistično politiko in političnim preobratom zimbabvejsko gospodarstvo zelo skrčilo in večino industrijskih obratov so zaprli.</w:t>
      </w:r>
    </w:p>
    <w:p>
      <w:pPr>
        <w:pStyle w:val="Normal"/>
        <w:rPr/>
      </w:pPr>
      <w:r>
        <w:rPr/>
      </w:r>
    </w:p>
    <w:p>
      <w:pPr>
        <w:pStyle w:val="Normal"/>
        <w:rPr/>
      </w:pPr>
      <w:r>
        <w:rPr/>
        <w:t>Znamenje gospodarske krize je večvalutni sistem, ki so ga sprejeli, da bi zajezili hiperinflacijo. Vlada je dovolila, da se v narodnem gospodarstvu uporabljajo tuje valute, kot so ameriški dolar, južnoafriški rand, bocvanska pula, evro, indijska rupija, britanski funt in avstralski dolar.</w:t>
      </w:r>
    </w:p>
    <w:p>
      <w:pPr>
        <w:pStyle w:val="Normal"/>
        <w:rPr/>
      </w:pPr>
      <w:r>
        <w:rPr/>
      </w:r>
    </w:p>
    <w:p>
      <w:pPr>
        <w:pStyle w:val="Normal"/>
        <w:rPr/>
      </w:pPr>
      <w:r>
        <w:rPr/>
        <w:t>Zimbabvejske obvezniške kovance uporabljajo namesto ameriških dolarjev in centov. Zimbabvejske obvezniške bankovce za 2 in 5 dolarjev z vrednostjo, ki ustreza ameriškemu dolarju, so uvedli leta 2016.</w:t>
      </w:r>
    </w:p>
    <w:p>
      <w:pPr>
        <w:pStyle w:val="Normal"/>
        <w:rPr/>
      </w:pPr>
      <w:r>
        <w:rPr/>
      </w:r>
    </w:p>
    <w:p>
      <w:pPr>
        <w:pStyle w:val="Normal"/>
        <w:jc w:val="center"/>
        <w:rPr>
          <w:b/>
          <w:b/>
          <w:bCs/>
        </w:rPr>
      </w:pPr>
      <w:r>
        <w:rPr>
          <w:b/>
          <w:bCs/>
        </w:rPr>
        <w:t>Religije</w:t>
      </w:r>
    </w:p>
    <w:p>
      <w:pPr>
        <w:pStyle w:val="Normal"/>
        <w:rPr>
          <w:b/>
          <w:b/>
          <w:bCs/>
        </w:rPr>
      </w:pPr>
      <w:r>
        <w:rPr>
          <w:b/>
          <w:bCs/>
        </w:rPr>
      </w:r>
    </w:p>
    <w:p>
      <w:pPr>
        <w:pStyle w:val="Normal"/>
        <w:rPr/>
      </w:pPr>
      <w:r>
        <w:rPr/>
        <w:t>Misijonarsko krščanstvo je prišlo v Zimbabve le malo pred uveljavitvijo kolonialne vladavine. Britanci so prinesli Sveto pismo in krščanskega Boga. Gradili so šole, bolnišnice, industrijo, cerkve in veliko infrastrukturnih objektov, ki jih uporabljajo še danes.</w:t>
      </w:r>
    </w:p>
    <w:p>
      <w:pPr>
        <w:pStyle w:val="Normal"/>
        <w:rPr/>
      </w:pPr>
      <w:r>
        <w:rPr/>
      </w:r>
    </w:p>
    <w:p>
      <w:pPr>
        <w:pStyle w:val="Normal"/>
        <w:rPr/>
      </w:pPr>
      <w:r>
        <w:rPr/>
        <w:t>Sčasoma med Cerkvami in oblastjo ni bilo več mogoče jasno razlikovati, ker so si misijonarske Cerkve prizadevale za podporo kolonialnih oblasti, da bi opravljale svoje delo, zlasti v zdravstvu in izobraževanju. Vendar je v 60. letih 20. stoletja frustracija Cerkva zaradi krivičnega vladanja kolonialistov dosegla vrhunec in mnoge od njih so odločno razglasile svojo podporo vladavini črne večine.</w:t>
      </w:r>
    </w:p>
    <w:p>
      <w:pPr>
        <w:pStyle w:val="Normal"/>
        <w:rPr/>
      </w:pPr>
      <w:r>
        <w:rPr/>
      </w:r>
    </w:p>
    <w:p>
      <w:pPr>
        <w:pStyle w:val="Normal"/>
        <w:rPr/>
      </w:pPr>
      <w:r>
        <w:rPr/>
        <w:t xml:space="preserve">Cerkve so veliko pričakovale od neodvisnosti leta 1980 in hvalile vladne poskuse obnove po konfliktih. </w:t>
      </w:r>
      <w:commentRangeStart w:id="0"/>
      <w:r>
        <w:rPr/>
        <w:t xml:space="preserve">Odtlej so dale več javnih izjav, da bi zagotovile miren političen in gospodarski razvoj. </w:t>
      </w:r>
      <w:commentRangeEnd w:id="0"/>
      <w:r>
        <w:commentReference w:id="0"/>
      </w:r>
      <w:r>
        <w:rPr>
          <w:rStyle w:val="Komentarsklic"/>
          <w:vanish w:val="false"/>
        </w:rPr>
      </w:r>
    </w:p>
    <w:p>
      <w:pPr>
        <w:pStyle w:val="Normal"/>
        <w:rPr/>
      </w:pPr>
      <w:r>
        <w:rPr/>
      </w:r>
    </w:p>
    <w:p>
      <w:pPr>
        <w:pStyle w:val="Normal"/>
        <w:rPr/>
      </w:pPr>
      <w:r>
        <w:rPr/>
        <w:t>Leta 2018 so Cerkve spremljale politično tranzicijo in pozivale k enotnosti in miru. Organizirale so molitvene vigilije za mir, spodbujale državljansko vzgojo ter dialog med civilno družbo in vladnimi oblastmi za podporo demokratičnega procesa med državnimi volitvami. Več o njihovih prizadevanjih je mogoče poiskati na spletu.</w:t>
      </w:r>
    </w:p>
    <w:p>
      <w:pPr>
        <w:pStyle w:val="Normal"/>
        <w:rPr/>
      </w:pPr>
      <w:r>
        <w:rPr/>
      </w:r>
    </w:p>
    <w:p>
      <w:pPr>
        <w:pStyle w:val="Normal"/>
        <w:rPr/>
      </w:pPr>
      <w:r>
        <w:rPr/>
        <w:t>Trenutna zimbabvejska ustava omogoča svobodo veroizpovedi in svobodo združevanja. Država in Cerkev sta ločeni. Najpomembnejša religija je krščanstvo, ki ga izpoveduje več kot 80 odstotkov prebivalstva. Preostalih 20 odstotkov pripada islamu, afriški tradicionalni religiji in judovstvu.</w:t>
      </w:r>
    </w:p>
    <w:p>
      <w:pPr>
        <w:pStyle w:val="Normal"/>
        <w:rPr/>
      </w:pPr>
      <w:r>
        <w:rPr/>
      </w:r>
    </w:p>
    <w:p>
      <w:pPr>
        <w:pStyle w:val="Normal"/>
        <w:jc w:val="center"/>
        <w:rPr>
          <w:b/>
          <w:b/>
          <w:bCs/>
        </w:rPr>
      </w:pPr>
      <w:r>
        <w:rPr>
          <w:b/>
          <w:bCs/>
        </w:rPr>
        <w:t>Ženske</w:t>
      </w:r>
    </w:p>
    <w:p>
      <w:pPr>
        <w:pStyle w:val="Normal"/>
        <w:rPr>
          <w:b/>
          <w:b/>
          <w:bCs/>
        </w:rPr>
      </w:pPr>
      <w:r>
        <w:rPr>
          <w:b/>
          <w:bCs/>
        </w:rPr>
      </w:r>
    </w:p>
    <w:p>
      <w:pPr>
        <w:pStyle w:val="Normal"/>
        <w:rPr/>
      </w:pPr>
      <w:r>
        <w:rPr/>
        <w:t>Ženske predstavljajo 51 odstotkov prebivalstva. Igrajo zelo pomembno vlogo v družbeno-političnem življenju v Zimbabveju. So na čelu številnih gospodinjstev na kmetijskem območju. Možje zaradi zaposlitve odhajajo v mesta in rudnike, mlade ženske in moški pa se zaradi dela preseljujejo v sosednje države ter po vsem svetu.</w:t>
      </w:r>
    </w:p>
    <w:p>
      <w:pPr>
        <w:pStyle w:val="Normal"/>
        <w:rPr/>
      </w:pPr>
      <w:r>
        <w:rPr/>
      </w:r>
    </w:p>
    <w:p>
      <w:pPr>
        <w:pStyle w:val="Normal"/>
        <w:rPr/>
      </w:pPr>
      <w:r>
        <w:rPr/>
        <w:t>Spolna neenakost je zelo resničen in trdovraten problem. Ženske in deklice so podvržene sistematičnemu zapostavljanju in diskriminaciji – zlasti tiste, ki so revne, živijo na kmetijskih območjih in pripadajo določenim družbenim skupinam. Spolna neenakost se izraža v nasilju nad ženskami in deklicami. Deklice silijo v zgodnje poroke in jim ovirajo dostop do dobre izobrazbe. Ženske imajo opraviti s pravno diskriminacijo, zlasti glede družinskega prava, ter z zelo slabimi zdravstvenimi storitvami v reproduktivni in perinatalni medicini.</w:t>
      </w:r>
    </w:p>
    <w:p>
      <w:pPr>
        <w:pStyle w:val="Normal"/>
        <w:rPr/>
      </w:pPr>
      <w:r>
        <w:rPr/>
      </w:r>
    </w:p>
    <w:p>
      <w:pPr>
        <w:pStyle w:val="Normal"/>
        <w:rPr/>
      </w:pPr>
      <w:r>
        <w:rPr/>
        <w:t>Neenak položaj moških in žensk je posledica zapletenega vzajemnega učinkovanja gospodarskih, zgodovinskih in družbenih dejavnikov, ki delujejo na ravni gospodinjstev, skupnosti, institucij in politike. Ključni med njimi so prevladujoče družbene in kulturne norme, ki jih formalno in neformalno ohranjajo družbene institucije in strukture, tradicija, kodeksi ravnanja in zakoni, ki vplivajo na držo in vedenje do deklet in žensk ter do dečkov in moških.</w:t>
      </w:r>
    </w:p>
    <w:p>
      <w:pPr>
        <w:pStyle w:val="Normal"/>
        <w:rPr/>
      </w:pPr>
      <w:r>
        <w:rPr/>
      </w:r>
    </w:p>
    <w:p>
      <w:pPr>
        <w:pStyle w:val="Normal"/>
        <w:rPr/>
      </w:pPr>
      <w:r>
        <w:rPr/>
        <w:t>Zimbabvejska vlada in organizacije civilne družbe vključno z ekumenskimi lobirajo za spolno enakost. Sprejeti so bili zakoni za zaščito žensk pred nasiljem na osnovi spola. Vrsta malih finančnih iniciativ podpira ženske in mlade pri ustanavljanju lastnih podjetij.</w:t>
      </w:r>
    </w:p>
    <w:p>
      <w:pPr>
        <w:pStyle w:val="Normal"/>
        <w:rPr/>
      </w:pPr>
      <w:r>
        <w:rPr/>
      </w:r>
    </w:p>
    <w:p>
      <w:pPr>
        <w:pStyle w:val="Normal"/>
        <w:rPr/>
      </w:pPr>
      <w:r>
        <w:rPr/>
        <w:t>Ženske skrbijo za otroke s posebnimi potrebami; pri tem jim možje ali sorodniki le zelo malo pomagajo. Veliko jih zboli za aidsom ter rakom materničnega vratu in na prsih. Tifus in kolera sta umorila veliko ljudi, pretežno žensk in otrok.</w:t>
      </w:r>
    </w:p>
    <w:p>
      <w:pPr>
        <w:pStyle w:val="Normal"/>
        <w:rPr/>
      </w:pPr>
      <w:r>
        <w:rPr/>
      </w:r>
    </w:p>
    <w:p>
      <w:pPr>
        <w:pStyle w:val="Normal"/>
        <w:jc w:val="center"/>
        <w:rPr>
          <w:b/>
          <w:b/>
          <w:bCs/>
        </w:rPr>
      </w:pPr>
      <w:r>
        <w:rPr>
          <w:b/>
          <w:bCs/>
        </w:rPr>
        <w:t>Otroci</w:t>
      </w:r>
    </w:p>
    <w:p>
      <w:pPr>
        <w:pStyle w:val="Normal"/>
        <w:rPr>
          <w:b/>
          <w:b/>
          <w:bCs/>
        </w:rPr>
      </w:pPr>
      <w:r>
        <w:rPr>
          <w:b/>
          <w:bCs/>
        </w:rPr>
      </w:r>
    </w:p>
    <w:p>
      <w:pPr>
        <w:pStyle w:val="Normal"/>
        <w:rPr/>
      </w:pPr>
      <w:r>
        <w:rPr/>
        <w:t>Otroci se znajdejo v zelo težkih situacijah, ker morajo na primer skrbeti za sorojence, ker so starši umrli zaradi aidsa. Nekateri živijo s starimi starši, ki pa jim ne morejo omogočiti niti osnovnih življenjskih razmer. Unicefovo poročilo iz leta 2011 navaja, »da je eden od štirih otrok v Zimbabveju izgubil enega ali oba starša zaradi aidsa in drugih vzrokov. Za te otroke skrbijo razširjene družine in so med 100.000 gospodinjstvi v državi, na katerih čelu so otroci.«</w:t>
      </w:r>
    </w:p>
    <w:p>
      <w:pPr>
        <w:pStyle w:val="Normal"/>
        <w:rPr/>
      </w:pPr>
      <w:r>
        <w:rPr/>
      </w:r>
    </w:p>
    <w:p>
      <w:pPr>
        <w:pStyle w:val="Normal"/>
        <w:rPr/>
      </w:pPr>
      <w:r>
        <w:rPr/>
        <w:t>Nekateri otroci imajo posebne potrebe. Nekateri so avtistični in šole, ki se ukvarjajo z njimi, so drage. Pomagalo bi, če bi obstajali centri, kjer bi se naučili ročnih spretnosti in ki bi podpirali matere, da bi ekonomsko in čustveno skrbele za svoje družine. Številne družine so razpadle in ti otroci so ostali brez staršev, potrebujejo pa ljubezen, mir in spravo.</w:t>
      </w:r>
    </w:p>
    <w:p>
      <w:pPr>
        <w:pStyle w:val="Normal"/>
        <w:rPr/>
      </w:pPr>
      <w:r>
        <w:rPr/>
      </w:r>
    </w:p>
    <w:p>
      <w:pPr>
        <w:pStyle w:val="Normal"/>
        <w:jc w:val="center"/>
        <w:rPr>
          <w:b/>
          <w:b/>
          <w:bCs/>
        </w:rPr>
      </w:pPr>
      <w:r>
        <w:rPr>
          <w:b/>
          <w:bCs/>
        </w:rPr>
        <w:t>Svetovni molitveni dan</w:t>
      </w:r>
    </w:p>
    <w:p>
      <w:pPr>
        <w:pStyle w:val="Normal"/>
        <w:rPr>
          <w:b/>
          <w:b/>
          <w:bCs/>
        </w:rPr>
      </w:pPr>
      <w:r>
        <w:rPr>
          <w:b/>
          <w:bCs/>
        </w:rPr>
      </w:r>
    </w:p>
    <w:p>
      <w:pPr>
        <w:pStyle w:val="Normal"/>
        <w:rPr/>
      </w:pPr>
      <w:r>
        <w:rPr/>
        <w:t>Leta 1962 sta duhovnica Mai Kachidza iz Metodistične cerkve in majorka Mai Nhari iz Vojske odrešitve pripravili prvi medverski sestanek molitvenega odbora. Ti dve voditeljici sta ugotovili, da bi se duhovnice, škofinje in žene pastorjev morale srečati, skupaj moliti, se medsebojno spoznati in druga drugo podpreti pri delu za Boga.</w:t>
      </w:r>
    </w:p>
    <w:p>
      <w:pPr>
        <w:pStyle w:val="Normal"/>
        <w:rPr/>
      </w:pPr>
      <w:r>
        <w:rPr/>
      </w:r>
    </w:p>
    <w:p>
      <w:pPr>
        <w:pStyle w:val="Normal"/>
        <w:rPr/>
      </w:pPr>
      <w:r>
        <w:rPr/>
        <w:t>Srečevale so se na različnih krajih in molile tudi pri sebi doma. Največkrat so sodelovale predstavnice Anglikanske cerkve, Metodistične cerkve, Združene metodistične cerkve, Rimskokatoliške cerkve, Holandske reformirane cerkve, Vojske odrešitve, Kristusove cerkve, Cerkve AIMC, Prezbiterijanske cerkve srednje Afrike in Neodvisne afriške cerkve.</w:t>
      </w:r>
    </w:p>
    <w:p>
      <w:pPr>
        <w:pStyle w:val="Normal"/>
        <w:rPr/>
      </w:pPr>
      <w:r>
        <w:rPr/>
      </w:r>
    </w:p>
    <w:p>
      <w:pPr>
        <w:pStyle w:val="Normal"/>
        <w:rPr/>
      </w:pPr>
      <w:r>
        <w:rPr/>
        <w:t>Te ženske so se močno identificirale s potrebami žensk in otrok in so iskale načine, kako bi jih primerno podprle. V tistih dneh je občinski svet žensko po smrti moža vrgel iz hiše. Ko je prišla z moževega pogreba, je našla svoje stvari pred hišo in hišo zaklenjeno. Večina teh družin ni imela nikamor iti, ker so bili tujci, ki so prišli v Zimbabve iskat delo.</w:t>
      </w:r>
    </w:p>
    <w:p>
      <w:pPr>
        <w:pStyle w:val="Normal"/>
        <w:rPr/>
      </w:pPr>
      <w:r>
        <w:rPr/>
      </w:r>
    </w:p>
    <w:p>
      <w:pPr>
        <w:pStyle w:val="Normal"/>
        <w:rPr/>
      </w:pPr>
      <w:r>
        <w:rPr/>
        <w:t>Majorka Nhari in duhovnica Kachidza sta s podporo drugih žensk in cerkvenih voditeljev Protestantske in Rimskokatoliške cerkve odšli k občinskemu svetu in mu predstavili pritožbe teh žensk. Državni tožilec je mislil, da organizirata vstajo proti občinskemu svetu. Majorko Nhari in duhovnico Kachidza so za en dan pridržali na policijski postaji v Mbareju, toda to ju ni zadržalo, da ne bi ponovno prihajali na občinski svet s pritožbami, dokler niso našli rešitve. Občinski svet je sklenil, da bo zgradil zatočišča za družine, ki niso imele nikamor iti, ko so njihovi možje/očetje umrli.</w:t>
      </w:r>
    </w:p>
    <w:p>
      <w:pPr>
        <w:pStyle w:val="Normal"/>
        <w:rPr/>
      </w:pPr>
      <w:r>
        <w:rPr/>
      </w:r>
    </w:p>
    <w:p>
      <w:pPr>
        <w:pStyle w:val="Normal"/>
        <w:rPr/>
      </w:pPr>
      <w:r>
        <w:rPr/>
        <w:t>Ker so se Cerkve in sodelovanje žensk na srečanjih SMD krepili, je nastala potreba po lokaciji, kjer bi se lahko redno srečevale, molile, se organizirale in razpravljale o vprašanjih, ki se tičejo žensk na raznih krajih. Leta 1967 so s  podporo duhovnice Kachidza iz zimbabvejske Metodistične cerkve, ki je bila tedaj generalna sekretarka zimbabvejske Svetopisemske družbe, dobile pisarno za svoja srečanja. Enkrat mesečno so se srečevale v Svetopisemski hiši in razpravljale o problemih v svojih skupnostih, nato pa so se v svojih ekumenskih društvih (Mibitanidzwa) srečevale za molitev. Dobrodošel je bil vsakdo ne glede na veroizpoved.</w:t>
      </w:r>
    </w:p>
    <w:p>
      <w:pPr>
        <w:pStyle w:val="Normal"/>
        <w:rPr/>
      </w:pPr>
      <w:r>
        <w:rPr/>
      </w:r>
    </w:p>
    <w:p>
      <w:pPr>
        <w:pStyle w:val="Normal"/>
        <w:rPr/>
      </w:pPr>
      <w:r>
        <w:rPr/>
        <w:t>Leta 1987 je Mai Kagoro iz Vojske odrešitve, majorka in regionalna afriška predstavnica za Svetovni molitveni dan, ustanovila Veliki hararejski zbor kot pripravo na afriško regionalno srečanje SMD. Organizirali so ga leta 1988 na Univerzi Zimbabve.</w:t>
      </w:r>
    </w:p>
    <w:p>
      <w:pPr>
        <w:pStyle w:val="Normal"/>
        <w:rPr/>
      </w:pPr>
      <w:r>
        <w:rPr/>
      </w:r>
    </w:p>
    <w:p>
      <w:pPr>
        <w:pStyle w:val="Normal"/>
        <w:rPr/>
      </w:pPr>
      <w:r>
        <w:rPr/>
        <w:t>Svetovni molitveni dan v Zimbabveju je rasel od Cerkva do šol, od univerz do dekliških in ženskih organizacij. Z veliko hvaležnostjo priznavajo, da jim Svetovni molitveni dan in molitvena srečanja Mibatanidzwa dajejo moč za rast. Do danes Svetovni molitveni dan in molitvena srečanja sledijo tradiciji molitve in pomoči potrebnim v njihovih skupnostih, pri čemer izmenjaje namenjajo sredstva potrebnim v različnih provincah, kot jih prepoznavajo tamkajšnje ženske. Krog molitve in klic po pomoči potrebnim sta se razširila dobesedno po vsem Zimbabveju. Ženske iz SDM gredo običajno v center za gobavce in v otroški dom ter tam pomagajo in podarjajo stvari in hrano.</w:t>
      </w:r>
    </w:p>
    <w:p>
      <w:pPr>
        <w:pStyle w:val="Normal"/>
        <w:rPr/>
      </w:pPr>
      <w:r>
        <w:rPr/>
      </w:r>
    </w:p>
    <w:p>
      <w:pPr>
        <w:pStyle w:val="Normal"/>
        <w:rPr/>
      </w:pPr>
      <w:r>
        <w:rPr/>
        <w:t>Vsako leto poročamo Mednarodnemu odboru SDM in objavimo svojo zgodbo v Journalu, da po vsem svetu vidijo, kaj delamo Zimbabvejke. Naučile smo se moliti in pomagati potrebnim ter tako obogatile svoje izkušnje ter spoznale moč, ki jo moramo pridobiti, če hočemo izpolniti naloge, ki so nam zaupane.</w:t>
      </w:r>
    </w:p>
    <w:p>
      <w:pPr>
        <w:pStyle w:val="Normal"/>
        <w:rPr/>
      </w:pPr>
      <w:r>
        <w:rPr/>
      </w:r>
    </w:p>
    <w:p>
      <w:pPr>
        <w:pStyle w:val="Normal"/>
        <w:rPr/>
      </w:pPr>
      <w:r>
        <w:rPr/>
        <w:t>Bogu se zahvaljujemo za duhovnico Mai Kachidza in majorko Mai Nhari, naši predhodnici, ki sta imeli modrost, da sta se pridružili temu čudovitemu gibanju. Zahvaljujemo se sedanjim zimbabvejskim ženskam in dekletom, ki so pristale na to, da se posvetijo božjemu de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ja" w:date="0-00-00T00:00:00Z" w:initials="A">
    <w:p>
      <w:r>
        <w:rPr>
          <w:rFonts w:ascii="Times New Roman" w:hAnsi="Times New Roman" w:eastAsia="Times New Roman" w:cs="Times New Roman"/>
          <w:color w:val="auto"/>
          <w:sz w:val="20"/>
          <w:szCs w:val="20"/>
          <w:lang w:eastAsia="en-US" w:val="sl-SI"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r je bil ta material končan avgusta 2018, morajo posamezni odbori SMD posodobiti informacije o trenutni vladni situaciji v letu obhajanja bogoslužja (202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1:00Z</dcterms:created>
  <dc:creator>Uporabnik</dc:creator>
  <dc:description/>
  <dc:language>en-US</dc:language>
  <cp:lastModifiedBy>Uporabnik</cp:lastModifiedBy>
  <dcterms:modified xsi:type="dcterms:W3CDTF">2019-12-20T12:31:00Z</dcterms:modified>
  <cp:revision>2</cp:revision>
  <dc:subject/>
  <dc:title>SVETOVNI MOLITVENI DAN</dc:title>
</cp:coreProperties>
</file>