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 xml:space="preserve">Herr, unser Gott, </w:t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wir bitten dich um deine Begleitung für die neu gewählten Mitglieder unseres Pfarrgemeinderates.</w:t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Sie haben deinen Ruf angenommen, besondere Verantwortung zu übernehmen.</w:t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 xml:space="preserve">Wir bitten dich, segne diese Frauen und Männer in ihrem Dienst am Aufbau unserer Gemeinde. </w:t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 xml:space="preserve">Lenke ihr Suchen und ihr Bemühen, schenke ihnen Mut und Stärke, Geduld und Ausdauer, Freude und Erfüllung bei ihrer Arbeit und vollende du, </w:t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 xml:space="preserve">guter Gott, </w:t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was nun begonnen werden kann.</w:t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w="11906" w:h="16838"/>
      <w:pgMar w:left="1417" w:right="141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x1">
    <w:name w:val="tx1"/>
    <w:basedOn w:val="AbsatzStandardschriftart"/>
    <w:qFormat/>
    <w:rPr>
      <w:b/>
      <w:bCs/>
    </w:rPr>
  </w:style>
  <w:style w:type="character" w:styleId="M1">
    <w:name w:val="m1"/>
    <w:basedOn w:val="AbsatzStandardschriftart"/>
    <w:qFormat/>
    <w:rPr>
      <w:color w:val="0000FF"/>
    </w:rPr>
  </w:style>
  <w:style w:type="character" w:styleId="T1">
    <w:name w:val="t1"/>
    <w:basedOn w:val="AbsatzStandardschriftart"/>
    <w:qFormat/>
    <w:rPr>
      <w:color w:val="990000"/>
    </w:rPr>
  </w:style>
  <w:style w:type="character" w:styleId="B1">
    <w:name w:val="b1"/>
    <w:basedOn w:val="AbsatzStandardschriftar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2:00Z</dcterms:created>
  <dc:creator>Ursula Modritsch</dc:creator>
  <dc:description/>
  <cp:keywords/>
  <dc:language>en-US</dc:language>
  <cp:lastModifiedBy>Ursula Modritsch</cp:lastModifiedBy>
  <dcterms:modified xsi:type="dcterms:W3CDTF">2012-06-13T08:42:00Z</dcterms:modified>
  <cp:revision>2</cp:revision>
  <dc:subject/>
  <dc:title>Herr, unser Gott, </dc:title>
</cp:coreProperties>
</file>