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iCs/>
          <w:sz w:val="24"/>
          <w:szCs w:val="24"/>
          <w:u w:val="single"/>
        </w:rPr>
        <w:t>Pfarrer/Diakon:</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In den Weihnachtsgeschichten des Evangeliums spielen Träume eine wichtige Rolle: In einem Traum wird für Josef ein Engel sichtbar, ein Bote aus der Welt Gottes. In ihm macht sich Gott selbst vernehmbar, hörbar für das im Glauben ganz offene Ohr des Josef. Er vernimmt diese Stimme und folgt ihr. Den meisten von uns fehlt es nicht an Träumen und Wünschen. Es gibt so viel, was wir haben und erleben und erreichen möchten. Hätte ich nur dies – hätte ich nur das. Aber sind das auch die Träume, die von Gott kommen? Erträumen wir uns überhaupt noch etwas? Oder sind wir schon viel zu realistisch, als dass uns ein Traum etwas sagen könnte? Oder laufen wir den falschen Traumbildern nach?</w:t>
      </w:r>
    </w:p>
    <w:p>
      <w:pPr>
        <w:pStyle w:val="Normal"/>
        <w:autoSpaceDE w:val="false"/>
        <w:spacing w:lineRule="auto" w:line="240" w:before="0" w:after="0"/>
        <w:jc w:val="both"/>
        <w:rPr>
          <w:rFonts w:ascii="Arial" w:hAnsi="Arial" w:cs="Arial"/>
          <w:i/>
          <w:i/>
          <w:iCs/>
          <w:sz w:val="24"/>
          <w:szCs w:val="24"/>
        </w:rPr>
      </w:pPr>
      <w:r>
        <w:rPr>
          <w:rFonts w:cs="Arial" w:ascii="Arial" w:hAnsi="Arial"/>
          <w:i/>
          <w:iCs/>
          <w:sz w:val="24"/>
          <w:szCs w:val="24"/>
        </w:rPr>
      </w:r>
    </w:p>
    <w:p>
      <w:pPr>
        <w:pStyle w:val="Normal"/>
        <w:autoSpaceDE w:val="false"/>
        <w:spacing w:lineRule="auto" w:line="240" w:before="0" w:after="0"/>
        <w:jc w:val="both"/>
        <w:rPr/>
      </w:pPr>
      <w:r>
        <w:rPr>
          <w:rFonts w:cs="Arial" w:ascii="Arial" w:hAnsi="Arial"/>
          <w:sz w:val="24"/>
          <w:szCs w:val="24"/>
          <w:u w:val="single"/>
        </w:rPr>
        <w:t>Sprecher am Chor (vor Altar/Ambo sitzt eine Person und tippt in einen Laptop):</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ieber Got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ch schreibe dir eine Mail in dieser verrückten vorweihnachtlichen Zeit, weil ich nicht weiß, wie ich dich sonst erreichen kann. Ich weiß, dass diese Mail wieder zurückkommen wird. Unzustellbar. Aber ich schreibe dir trotzdem. Wenn du überall bist und alles weißt, dann bekommst du vielleicht auch mit, was ich dir schreibe. Wenn du mir dann auf irgendeine Art antworten könntest, das wäre echt toll. Wie ich erreichbar bin, weißt du j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 jetzt aber zu meiner eigentlichen Frag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s geht um mein Leben und um meine Träume und (das klingt jetzt fürchterlich egoistisch) es geht um mich. So allmählich weiß ich nicht mehr, was ich glauben soll. Und wem ich vertrauen kann. Jeder mischt in meinem Leben mit. Von überall her kommen Ratschläge. Jeder meint, mir vorschreiben zu dürfen, was ich glauben mus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Manchmal gibt es Zeiten, da hab ich das Gefühl, dass jeder etwas anderes von mir will. Und meine eigenen Träume, die gehen dann unter und ich bin von dem ganzen Hin-und-her-Gezerre so durcheinander, dass ich gar nicht mehr weiß, was ich selber denn wirklich will. Und dann hab ich immer ein Bild vor Augen: Ich stelle mir vor, dass irgendwo im Weltall ganz lautlos die Erde schwebt und irgendwo auf der Erde sitze ich an meinem Schreibtisch oder im Bus und finde mich voll wichtig mit meinen Träumen, die ich für das Leben habe. Aber da sind dann noch 7 Milliarden andere Menschen und die träumen auch den Traum von ihrem eigenen Leben. Und wenn jeder was anderes träumt und je der etwas anderes will, dann funktioniert das doch nicht, oder?</w:t>
      </w:r>
    </w:p>
    <w:p>
      <w:pPr>
        <w:pStyle w:val="Normal"/>
        <w:autoSpaceDE w:val="false"/>
        <w:spacing w:lineRule="auto" w:line="240" w:before="0" w:after="0"/>
        <w:jc w:val="both"/>
        <w:rPr/>
      </w:pPr>
      <w:r>
        <w:rPr>
          <w:rFonts w:cs="Arial" w:ascii="Arial" w:hAnsi="Arial"/>
          <w:sz w:val="24"/>
          <w:szCs w:val="24"/>
        </w:rPr>
        <w:t>Die Erde kreist ruhig und langsam um die Sonne, aber jeder meint, sie drehe sich nur um ihn. Das führt doch unweigerlich zu Stre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st das auch der Grund, warum Jesus getötet wurde? Hat er einfach die Träume der Mächtigen gestört? Hat er seinen Traum gelebt? Das bewundere ich: Wenn Leute einen Traum haben und ihn leben. Völlig unbeirrt und ohne sich darum zu kümmern, was die anderen sagen. Wenn sie einfach hinstehen und sagen, dass sie an etwas glauben. Da hat man dann wirklich das Gefühl, als könnten sie die sich drehende Welt anhalten. So irgendwie stell ich mir Jesus vor: Dass er ein Mensch war, der so sehr an dich und an die Liebe und an die Menschen geglaubt hat, dass die ganzen Machthaber nichts gegen ihn ausrichten konnten. So gesehen war das, woran er geglaubt hat, mehr als ein Traum. Am Ende haben sie Jesus zwar getötet, aber sie konnten machen</w:t>
      </w:r>
    </w:p>
    <w:p>
      <w:pPr>
        <w:pStyle w:val="Normal"/>
        <w:autoSpaceDE w:val="false"/>
        <w:spacing w:lineRule="auto" w:line="240" w:before="0" w:after="0"/>
        <w:jc w:val="both"/>
        <w:rPr/>
      </w:pPr>
      <w:r>
        <w:rPr>
          <w:rFonts w:cs="Arial" w:ascii="Arial" w:hAnsi="Arial"/>
          <w:sz w:val="24"/>
          <w:szCs w:val="24"/>
        </w:rPr>
        <w:t>was sie wollten, er hat das nicht aufgegeben, woran er geglaubt hat. Und dadurch war das alles dann doch mehr als ein Traum. Jesu Glauben an dich und die Liebe und die Menschen lebt weiter, in so vielen Menschen, seit so langer Zeit schon und er hört nicht auf. Jesus hat seinen Traum gelebt und dabei ist sein Traum lebendig geword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s bewundere ich. Ich wünschte ich könnte das au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Lieber Gott, kannst du mir helfen, auch meinen Traum vom Leben zu finden und diesen Traum zu leben? So richtig voll und ganz zu leb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it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gal wie schnell die Welt sich dreht, mir würde dann nicht mehr schwindlig davon werden. Und egal, was die Leute über mich oder zu mir sagen, das würde mich dann nicht mehr so ärgern und verunsichern. Ich wüsste dann einfach, wo ich hingehöre und was ich wil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er um ganz ehrlich zu sein. Ich glaube, ich weiß es schon. Ich gehöre hier her: Auf die Erde, die still und unaufhaltsam durch das Weltall zieht. Und ich weiß im Grunde auch genau, was ich will: Ich wünsch mir, dass jemand zu mir sagt, es sei schön, dass es mich gibt. Dass da jemand ist, der mit mir durchs Weltall fliegt und mit mir zusammen träumt. Klar versinke ich manchmal in dem ganzen Durcheinander das ich zusammen mit den anderen produziere. Aber tief im Herzen weiß ich genau: Diese kleine chaotische Welt ist mein Zuhause. Und ich wollte nirgends anders leb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ch glaube, wenn immer alle mit ihren Ratschlägen auf mich einreden, dann kommt es mir so vor, als gäbe es ein richtiges und ein falsches Leben. Aber das gibt es gar nicht. Es gibt nur dieses eine Leben, das ich nun mal lebe. Ich habe ja auch nicht verschiedene Welten zur Auswahl. Es geht darum, das Beste aus alledem zu machen, was du mir gegeben has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ch glaube es gibt auch gar nicht den richtigen Traum. Ich glaube jeder Traum, den ich lebe, ist bereits mehr als ein Traum. Ja, das ist ein schöner Gedanke. Von allen meinen Träumen, die ich habe, ist jeder Traum, den ich lebe, bereits lebendig und wahr. Und du bist mittendrin und träumst mit mir und glaubst an mich.</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Und an all die 7 Milliarden anderen Menschen glaubst du auch. Und du träumst mit uns, einen Traum für alle Menschen. Du träumst uns schöner als wir uns je sehen, glücklicher als wir uns trauen, freier als wir uns erlauben, friedvoller als wir leben. Du träumst uns Gott aufrecht, lebendig und glücklich als eine große Menschheitsfamilie. Du träumst uns, Gott. Weil du uns liebst, deswegen kommst du zu un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iese Email ist länger geworden, als ich dachte. Sorry. Aber danke, dass du mir zugehört hast.</w:t>
      </w:r>
    </w:p>
    <w:p>
      <w:pPr>
        <w:pStyle w:val="Normal"/>
        <w:jc w:val="both"/>
        <w:rPr>
          <w:rFonts w:ascii="Arial" w:hAnsi="Arial" w:cs="Arial"/>
          <w:sz w:val="24"/>
          <w:szCs w:val="24"/>
        </w:rPr>
      </w:pPr>
      <w:r>
        <w:rPr>
          <w:rFonts w:cs="Arial" w:ascii="Arial" w:hAnsi="Arial"/>
          <w:sz w:val="24"/>
          <w:szCs w:val="24"/>
        </w:rPr>
      </w:r>
    </w:p>
    <w:p>
      <w:pPr>
        <w:pStyle w:val="Normal"/>
        <w:spacing w:before="0" w:after="160"/>
        <w:jc w:val="both"/>
        <w:rPr>
          <w:rFonts w:ascii="Arial" w:hAnsi="Arial" w:cs="Arial"/>
          <w:sz w:val="24"/>
          <w:szCs w:val="24"/>
        </w:rPr>
      </w:pPr>
      <w:r>
        <w:rPr>
          <w:rFonts w:cs="Arial" w:ascii="Arial" w:hAnsi="Arial"/>
          <w:sz w:val="24"/>
          <w:szCs w:val="24"/>
        </w:rPr>
        <w:t>Dein/e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both"/>
      <w:rPr>
        <w:rFonts w:ascii="Arial" w:hAnsi="Arial" w:cs="Arial"/>
        <w:b/>
        <w:b/>
        <w:iCs/>
        <w:sz w:val="24"/>
        <w:szCs w:val="24"/>
      </w:rPr>
    </w:pPr>
    <w:r>
      <w:rPr>
        <w:rFonts w:cs="Arial" w:ascii="Arial" w:hAnsi="Arial"/>
        <w:b/>
        <w:iCs/>
        <w:sz w:val="24"/>
        <w:szCs w:val="24"/>
      </w:rPr>
      <w:t>PREDIG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40:00Z</dcterms:created>
  <dc:creator>Heidi</dc:creator>
  <dc:description/>
  <cp:keywords/>
  <dc:language>en-US</dc:language>
  <cp:lastModifiedBy>Heidi</cp:lastModifiedBy>
  <dcterms:modified xsi:type="dcterms:W3CDTF">2017-02-02T17:40:00Z</dcterms:modified>
  <cp:revision>2</cp:revision>
  <dc:subject/>
  <dc:title/>
</cp:coreProperties>
</file>