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Mala šola molitve</w:t>
      </w:r>
    </w:p>
    <w:p>
      <w:pPr>
        <w:pStyle w:val="Normal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zbrati dober okvir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stalni kraj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>vabljiva simbolika npr. križ, Kristusova slik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l-SI"/>
        </w:rPr>
        <w:t>vedno ob istem času (pri katerem vztrajam, ne glede na to, če mi trenutno ustreza ali pa se ne počutim dovolj dobro) – rajši kratko in redno, kot pa dolgo in ne redno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bCs/>
          <w:lang w:val="sl-SI"/>
        </w:rPr>
        <w:t xml:space="preserve">motnje od zunaj poskušam odmisliti (dogovor z družino, listek na vratih </w:t>
      </w:r>
      <w:r>
        <w:rPr>
          <w:rFonts w:cs="Times New Roman"/>
          <w:bCs/>
          <w:lang w:val="sl-SI"/>
        </w:rPr>
        <w:t>"prosim ne moti!", izključitev mobilnega telefona,..)</w:t>
      </w:r>
    </w:p>
    <w:p>
      <w:pPr>
        <w:pStyle w:val="Normal"/>
        <w:numPr>
          <w:ilvl w:val="0"/>
          <w:numId w:val="5"/>
        </w:numPr>
        <w:rPr>
          <w:bCs/>
          <w:lang w:val="sl-SI"/>
        </w:rPr>
      </w:pPr>
      <w:r>
        <w:rPr>
          <w:rFonts w:cs="Times New Roman"/>
          <w:bCs/>
          <w:lang w:val="sl-SI"/>
        </w:rPr>
        <w:t>udobno se namestim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/>
          <w:b/>
          <w:bCs/>
          <w:lang w:val="sl-SI"/>
        </w:rPr>
      </w:pPr>
      <w:r>
        <w:rPr>
          <w:rFonts w:cs="Times New Roman"/>
          <w:b/>
          <w:bCs/>
          <w:lang w:val="sl-SI"/>
        </w:rPr>
        <w:t>Oblikovanje molitv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zavestni začetek: z znamenjem križa, priklonom, s prižigom sveč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umiriti se: zavedam se, da sem tu; kje in kako imam kontakt s površino na kateri sedim; da me tla držijo; moje dihanje poteka brez mojega zavedanja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lang w:val="sl-SI"/>
        </w:rPr>
        <w:t>prosim Boga, da bom odprt za vse kar mi bo v tem trenutku podari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lang w:val="sl-SI"/>
        </w:rPr>
        <w:t>pričnem z ustreznim impulzom (Sveto pismo, slika, simbol, molitev ali psalm)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obstanem pri tem kar me je nagovorilo; če me ni nič nagovorilo, se kljub temu zaustavim; tekst še enkrat preberem, če še vedno ne uspem, se potrpežljivo vračam nazaj k impulz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  <w:lang w:val="sl-SI"/>
        </w:rPr>
        <w:t>vse kar občutim, vključim v pogovor z Bogom. Z Njim se pogovarjam tako, kot s človekom, ki mu popolnoma zaupam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zaključim z molitvijo (Oče naš ali Slava Očetu)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ozrem se nazaj in pojmujem, kar me je nagovorilo ter to vzamem s seboj v vsakdan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/>
          <w:b/>
          <w:bCs/>
          <w:i/>
          <w:i/>
          <w:lang w:val="sl-SI"/>
        </w:rPr>
      </w:pPr>
      <w:r>
        <w:rPr>
          <w:rFonts w:cs="Times New Roman"/>
          <w:b/>
          <w:bCs/>
          <w:i/>
          <w:lang w:val="sl-SI"/>
        </w:rPr>
        <w:t>Molitev s Svetim pismom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Cs/>
          <w:lang w:val="sl-SI"/>
        </w:rPr>
        <w:t>počasi preberem izbrano besedilo, po možnosti glasno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doživim dogajanje v besedilu: predstavljam si dogodek, osebe, okolico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zaustavim se pri tem, kar me notranje nagovori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/>
          <w:b/>
          <w:bCs/>
          <w:i/>
          <w:i/>
          <w:lang w:val="sl-SI"/>
        </w:rPr>
      </w:pPr>
      <w:r>
        <w:rPr>
          <w:rFonts w:cs="Times New Roman"/>
          <w:b/>
          <w:bCs/>
          <w:i/>
          <w:lang w:val="sl-SI"/>
        </w:rPr>
        <w:t>Molitev s psalmi ali z znanimi molitvami</w:t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počasi preberem izbrano molitev, besedo za besedo, po možnosti glasn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l-SI"/>
        </w:rPr>
        <w:t>zaustavim se pri besedi ali stavku, ki me nagovori, pomiri,…</w:t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prepustim se asociacijam, zavedam se občutka</w:t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ob tej besedi ali stavku ostanem tako dolgo, kolikor le morem</w:t>
      </w:r>
    </w:p>
    <w:p>
      <w:pPr>
        <w:pStyle w:val="Normal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preidem k naslednjemu stavku ali besed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  <w:t>Molitev s sliko ali simbolom</w:t>
      </w:r>
    </w:p>
    <w:p>
      <w:pPr>
        <w:pStyle w:val="Normal"/>
        <w:numPr>
          <w:ilvl w:val="0"/>
          <w:numId w:val="6"/>
        </w:numPr>
        <w:rPr>
          <w:bCs/>
          <w:lang w:val="sl-SI"/>
        </w:rPr>
      </w:pPr>
      <w:r>
        <w:rPr>
          <w:bCs/>
          <w:lang w:val="sl-SI"/>
        </w:rPr>
        <w:t>ozrem se na izbrano sliko ali simbol, pustim, da deluje name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sl-SI"/>
        </w:rPr>
      </w:pPr>
      <w:r>
        <w:rPr>
          <w:bCs/>
          <w:lang w:val="sl-SI"/>
        </w:rPr>
        <w:t xml:space="preserve">Česa se zavedam? Kaj pri opazovanju odkrijem? Kaj me nagovori ali odbija?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lang w:val="sl-SI"/>
        </w:rPr>
        <w:t>Prisrčno dobrodošli pri iskanju sledi!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Za veliko ljudi je postni čas priložnost, da živijo bolj zavestno. Z večjo pozornostjo Bogu, soljudem in njim samimi želijo izpopolniti vsakdan.</w:t>
      </w:r>
    </w:p>
    <w:p>
      <w:pPr>
        <w:pStyle w:val="Normal"/>
        <w:rPr/>
      </w:pPr>
      <w:r>
        <w:rPr>
          <w:bCs/>
          <w:lang w:val="sl-SI"/>
        </w:rPr>
        <w:t>Škof dr. Alois Schwarz tako kot v preteklih letih v postnem pastirskem pismu vernikom približa sporočilo nedeljskih evangelijev. V nadaljevanju pa najdete impulze za delavnike v postnem času. V ospredje so postavljeni trije vidiki.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/>
          <w:bCs/>
          <w:i/>
          <w:lang w:val="sl-SI"/>
        </w:rPr>
        <w:t>"Ozirati se na Jezusa Kristusa"</w:t>
      </w:r>
      <w:r>
        <w:rPr>
          <w:rFonts w:cs="Times New Roman"/>
          <w:bCs/>
          <w:lang w:val="sl-SI"/>
        </w:rPr>
        <w:t xml:space="preserve"> spodbuja, da nedeljski evangelij povežemo z življenjskimi izkušnjami. To naj bo kot okrepitev ali kot izziv.</w:t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rFonts w:cs="Times New Roman"/>
          <w:bCs/>
          <w:lang w:val="sl-SI"/>
        </w:rPr>
        <w:t xml:space="preserve">Povabilo za meditacijo ob simbolu in navodilo za post v vsakdanu je zajeto v poglavju </w:t>
      </w:r>
      <w:r>
        <w:rPr>
          <w:rFonts w:cs="Times New Roman"/>
          <w:b/>
          <w:bCs/>
          <w:i/>
          <w:lang w:val="sl-SI"/>
        </w:rPr>
        <w:t>"Oblikovanje vsakdana z Jezusom Kristusom."</w:t>
      </w:r>
    </w:p>
    <w:p>
      <w:pPr>
        <w:pStyle w:val="Normal"/>
        <w:rPr>
          <w:rFonts w:cs="Times New Roman"/>
          <w:bCs/>
          <w:lang w:val="sl-SI"/>
        </w:rPr>
      </w:pPr>
      <w:r>
        <w:rPr>
          <w:bCs/>
          <w:lang w:val="sl-SI"/>
        </w:rPr>
        <w:t xml:space="preserve">Dvoje predlogov sledi v delu </w:t>
      </w:r>
      <w:r>
        <w:rPr>
          <w:rFonts w:cs="Times New Roman"/>
          <w:bCs/>
          <w:lang w:val="sl-SI"/>
        </w:rPr>
        <w:t>"</w:t>
      </w:r>
      <w:r>
        <w:rPr>
          <w:b/>
          <w:bCs/>
          <w:i/>
          <w:lang w:val="sl-SI"/>
        </w:rPr>
        <w:t>Z Jezusom Kristusom biti ljudem blizu.</w:t>
      </w:r>
      <w:r>
        <w:rPr>
          <w:rFonts w:cs="Times New Roman"/>
          <w:b/>
          <w:bCs/>
          <w:i/>
          <w:lang w:val="sl-SI"/>
        </w:rPr>
        <w:t>"</w:t>
      </w:r>
      <w:r>
        <w:rPr>
          <w:rFonts w:cs="Times New Roman"/>
          <w:bCs/>
          <w:lang w:val="sl-SI"/>
        </w:rPr>
        <w:t xml:space="preserve"> Od Njega se lahko učimo biti odprti za stisko sočloveka. 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 xml:space="preserve">Ob prehodu iz enega tedna v drugega nas </w:t>
      </w:r>
      <w:r>
        <w:rPr>
          <w:rFonts w:cs="Times New Roman"/>
          <w:b/>
          <w:bCs/>
          <w:i/>
          <w:lang w:val="sl-SI"/>
        </w:rPr>
        <w:t>"Pogled nazaj"</w:t>
      </w:r>
      <w:r>
        <w:rPr>
          <w:rFonts w:cs="Times New Roman"/>
          <w:bCs/>
          <w:lang w:val="sl-SI"/>
        </w:rPr>
        <w:t xml:space="preserve"> povabi k postanku, da se lahko v naslednji teden podamo z novo motivacijo. 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 xml:space="preserve">Možnosti uporabe teh besedil so različne. Lahko uporabite samo nekatere vidike ali nekaj impulzov. Vsekakor vam želim "milostni čas" (glej. 2 Kor 6,2 berilo pepelnične srede) posta. 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jc w:val="right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s. Regina Kaltenegger s.a.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sl-SI"/>
        </w:rPr>
        <w:t>Predlogi za izmenjavo izkušenj v skupini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molitev ali pesem k Svetemu Duhu ali primerno nedeljskemu evangeliju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umiritev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v enem stavku udeleženci povejo, kakšno je njihovo trenutno razpoloženje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branje nedeljskega evangelija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čas tišine, v zavest si prikličem dogodke preteklega tedn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Cs/>
          <w:lang w:val="sl-SI"/>
        </w:rPr>
        <w:t>izmenjava osebnih izkušenj:</w:t>
      </w:r>
    </w:p>
    <w:p>
      <w:pPr>
        <w:pStyle w:val="Normal"/>
        <w:numPr>
          <w:ilvl w:val="1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po možnosti osebno poročanje, kaj mi je postalo pomembno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bCs/>
          <w:lang w:val="sl-SI"/>
        </w:rPr>
        <w:t>pozorno poslušam, brez prekinjanja ali komentiranja (gre za lastne izkušnje, ni pravilnih in napačnih mnenj)</w:t>
      </w:r>
    </w:p>
    <w:p>
      <w:pPr>
        <w:pStyle w:val="Normal"/>
        <w:numPr>
          <w:ilvl w:val="1"/>
          <w:numId w:val="3"/>
        </w:numPr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kratek premor pred naslednjim poročanj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Cs/>
          <w:lang w:val="sl-SI"/>
        </w:rPr>
        <w:t>skupna molitev (Oče naš ali blagoslovna molitev, prošnje ali skrivnost rožnega venca)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l-SI"/>
        </w:rPr>
      </w:pPr>
      <w:r>
        <w:rPr>
          <w:rFonts w:cs="Times New Roman"/>
          <w:b/>
          <w:bCs/>
          <w:sz w:val="28"/>
          <w:szCs w:val="28"/>
          <w:lang w:val="sl-SI"/>
        </w:rPr>
        <w:t>Predlog za molitveni večer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  <w:t>Priprava: v prostoru vzpostavimo dobro vzdušje (npr. s svečami, simbolom tedna,..)</w:t>
      </w:r>
    </w:p>
    <w:p>
      <w:pPr>
        <w:pStyle w:val="Normal"/>
        <w:rPr>
          <w:rFonts w:cs="Times New Roman"/>
          <w:bCs/>
          <w:lang w:val="sl-SI"/>
        </w:rPr>
      </w:pPr>
      <w:r>
        <w:rPr>
          <w:rFonts w:cs="Times New Roman"/>
          <w:bCs/>
          <w:lang w:val="sl-SI"/>
        </w:rPr>
      </w:r>
    </w:p>
    <w:p>
      <w:pPr>
        <w:pStyle w:val="Normal"/>
        <w:rPr>
          <w:rFonts w:cs="Times New Roman"/>
          <w:bCs/>
          <w:u w:val="single"/>
          <w:lang w:val="sl-SI"/>
        </w:rPr>
      </w:pPr>
      <w:r>
        <w:rPr>
          <w:rFonts w:cs="Times New Roman"/>
          <w:bCs/>
          <w:u w:val="single"/>
          <w:lang w:val="sl-SI"/>
        </w:rPr>
        <w:t>Možni potek molitvenega večera: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>uvodna pesem (k Svetemu Duhu ali primerno k nedeljskemu evangeliju)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>branje nedeljskega evangelija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sl-SI"/>
        </w:rPr>
        <w:t>nekaj namigov k osebni osvojitvi besedila (podobno kot pri vsakem pisnem razmišljanju)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>čas za tišino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 xml:space="preserve">povzetek z rožnim vencem ali Kristusovo molitvijo 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>pesem</w:t>
      </w:r>
    </w:p>
    <w:p>
      <w:pPr>
        <w:pStyle w:val="Normal"/>
        <w:numPr>
          <w:ilvl w:val="1"/>
          <w:numId w:val="4"/>
        </w:numPr>
        <w:rPr>
          <w:bCs/>
          <w:lang w:val="sl-SI"/>
        </w:rPr>
      </w:pPr>
      <w:r>
        <w:rPr>
          <w:bCs/>
          <w:lang w:val="sl-SI"/>
        </w:rPr>
        <w:t>blagoslovna molitev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vi dnevi postnega časa</w:t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EPELNIČNA SREDA</w:t>
      </w:r>
    </w:p>
    <w:p>
      <w:pPr>
        <w:pStyle w:val="Normal"/>
        <w:rPr>
          <w:lang w:val="sl-SI"/>
        </w:rPr>
      </w:pPr>
      <w:r>
        <w:rPr>
          <w:lang w:val="sl-SI"/>
        </w:rPr>
        <w:t>Bogoslužje pepelnične srede je v znamenju križa.</w:t>
      </w:r>
    </w:p>
    <w:p>
      <w:pPr>
        <w:pStyle w:val="Normal"/>
        <w:rPr>
          <w:lang w:val="sl-SI"/>
        </w:rPr>
      </w:pPr>
      <w:r>
        <w:rPr>
          <w:lang w:val="sl-SI"/>
        </w:rPr>
        <w:t>Kaj mi pomeni znamenje križa? Mi je, tako kot za večino ljudi v času prvih kristjanov v spotiko ali pa v njem lahko prepoznam predanost Jezusa in ga sprejmem kot znak odrešenja?</w:t>
      </w:r>
    </w:p>
    <w:p>
      <w:pPr>
        <w:pStyle w:val="Normal"/>
        <w:rPr>
          <w:lang w:val="sl-SI"/>
        </w:rPr>
      </w:pPr>
      <w:r>
        <w:rPr>
          <w:lang w:val="sl-SI"/>
        </w:rPr>
        <w:t>Kako me spremlja v mojem vsakdanu? Kaj mi pomeni, ko naredim znamenje križa?</w:t>
      </w:r>
    </w:p>
    <w:p>
      <w:pPr>
        <w:pStyle w:val="Normal"/>
        <w:rPr>
          <w:lang w:val="sl-SI"/>
        </w:rPr>
      </w:pPr>
      <w:r>
        <w:rPr>
          <w:lang w:val="sl-SI"/>
        </w:rPr>
        <w:t>„</w:t>
      </w:r>
      <w:r>
        <w:rPr>
          <w:lang w:val="sl-SI"/>
        </w:rPr>
        <w:t>Malo znamenje križa“ na čelu, ustih in prsih je pogosto povezano s pesmijo Sepp Faista:“Mislim nate, pripovedujem o tebi, čutim, da si ob meni.“</w:t>
      </w:r>
    </w:p>
    <w:p>
      <w:pPr>
        <w:pStyle w:val="Normal"/>
        <w:rPr>
          <w:lang w:val="sl-SI"/>
        </w:rPr>
      </w:pPr>
      <w:r>
        <w:rPr>
          <w:lang w:val="sl-SI"/>
        </w:rPr>
        <w:t>Ob „velikem znamenju križa“ od čela do sredine telesa in od leve do desne rame, molijo sirski kristjani:“V imenu Očeta, ki nas je ustvaril in Sina, ki se je učlovečil in Svetega Duha, ki vse obrača na pravi kraj in ki vse nezavedno in nezaznavno v nas spremeni tako, da je usmerjeno k Bogu.“</w:t>
      </w:r>
    </w:p>
    <w:p>
      <w:pPr>
        <w:pStyle w:val="Normal"/>
        <w:rPr>
          <w:lang w:val="sl-SI"/>
        </w:rPr>
      </w:pPr>
      <w:r>
        <w:rPr>
          <w:lang w:val="sl-SI"/>
        </w:rPr>
        <w:t>Lahko v teh tednih posta rečem DA, ŽELIM v trpljenju in vstajenju Jezusa Kristusa globlje spoznati skrivnosti Božje ljubezn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ČETRTEK PO PEPELNIČNI SRED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epel za obred pepeljenja (znamenje križa na čelu) dobimo od požiga palmovih vej lanskega leta. Povabim vas, da danes sežgete stare palmove veje. Pri opazovanju ognja lahko razmišljate o dveh pomembnih aspektih. </w:t>
      </w:r>
    </w:p>
    <w:p>
      <w:pPr>
        <w:pStyle w:val="Normal"/>
        <w:rPr>
          <w:lang w:val="sl-SI"/>
        </w:rPr>
      </w:pPr>
      <w:r>
        <w:rPr>
          <w:lang w:val="sl-SI"/>
        </w:rPr>
        <w:t>Stare palmove veje se sežgejo, ker so ovenele in niso več primerne za nič. Vprašajte se: Kaj je ovenelo v mojem življenju? Katere navade omejujemo moje življenje ali me obremenjujejo?</w:t>
      </w:r>
    </w:p>
    <w:p>
      <w:pPr>
        <w:pStyle w:val="Normal"/>
        <w:rPr/>
      </w:pPr>
      <w:r>
        <w:rPr>
          <w:lang w:val="sl-SI"/>
        </w:rPr>
        <w:t>Kaj se v meni premakne, ko si predstavljam, da vržem proč te ovire?</w:t>
      </w:r>
    </w:p>
    <w:p>
      <w:pPr>
        <w:pStyle w:val="Normal"/>
        <w:rPr/>
      </w:pPr>
      <w:r>
        <w:rPr>
          <w:lang w:val="sl-SI"/>
        </w:rPr>
        <w:t>Pepel so včasih uporabljali kot gnojilo. Tako se lahko vprašate: Kaj v mojem življenju potrebuje oporo, tako kot spomladi gnojilo potrebujejo lončnice ali vrtne gredice? Kaj bo pripomoglo da bo vzcvetelo? Katere pozitivne korake želim v tem postnem času narediti? Kaj mi pomaga pri uresničitvi le-teh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redite si zapiske in se tedensko na novo ozirajte na vaš zastavljen cilj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ETEK PO PEPELNIČNI SREDI</w:t>
      </w:r>
    </w:p>
    <w:p>
      <w:pPr>
        <w:pStyle w:val="Normal"/>
        <w:rPr/>
      </w:pPr>
      <w:r>
        <w:rPr>
          <w:lang w:val="sl-SI"/>
        </w:rPr>
        <w:t xml:space="preserve">V evangeliju pepelnične srede (Mt 6, 1-6. 16-18) beremo o treh pomembnih izrazih krščanskega življenja: miloščini, molitvi in postu.Vse naj bo v pravi meri: brez iskanja pozornosti, na skrivnem. Kot pravi Jezus:“ tvoj Oče, ki vidi na skritem, ti bo povrnil.“  </w:t>
      </w:r>
    </w:p>
    <w:p>
      <w:pPr>
        <w:pStyle w:val="Normal"/>
        <w:rPr>
          <w:lang w:val="sl-SI"/>
        </w:rPr>
      </w:pPr>
      <w:r>
        <w:rPr>
          <w:lang w:val="sl-SI"/>
        </w:rPr>
        <w:t>Kako to živeti danes?</w:t>
      </w:r>
    </w:p>
    <w:p>
      <w:pPr>
        <w:pStyle w:val="Normal"/>
        <w:rPr/>
      </w:pPr>
      <w:r>
        <w:rPr>
          <w:lang w:val="sl-SI"/>
        </w:rPr>
        <w:t>Miloščina: Kako zaznam stisko v neposredni okolici in v svetu? Kako se odzovem? Kaj lahko konkretno storim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voje misli v molitvi položim v Božje roke. </w:t>
      </w:r>
    </w:p>
    <w:p>
      <w:pPr>
        <w:pStyle w:val="Normal"/>
        <w:rPr>
          <w:lang w:val="sl-SI"/>
        </w:rPr>
      </w:pPr>
      <w:r>
        <w:rPr>
          <w:lang w:val="sl-SI"/>
        </w:rPr>
        <w:t>Molitev: Kaj je z mojim hrepenenjem, biti bližje Bogu?  Želim veselo sporočilo, ki nam ga je prinesel Jezus globlje razumeti in v svojem življenju udejanjiti?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st: Kako zaznavam samega sebe? Kaj mi pomeni, božja obljuba, da sem ljubljen od Boga, da je moje telo tempelj Svetega Duha? Kako vsak dan živim s to obljubo?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SOBOTA PO PEPELNIČNI SRED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obota je prehodni dan iz enega tedna v drugega – dober trenutek za pogled nazaj v prve dni posta. </w:t>
      </w:r>
    </w:p>
    <w:p>
      <w:pPr>
        <w:pStyle w:val="Normal"/>
        <w:rPr/>
      </w:pPr>
      <w:r>
        <w:rPr>
          <w:lang w:val="sl-SI"/>
        </w:rPr>
        <w:t>Kaj sem doživel/a? Zakaj sem hvaležen/hvaležna? Bogu se za vse dobro in prijeto zahvali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j mi je spodletelo? Prosim Boga za odpuščanje in za moč spreobrnjenj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Ko gledam na prihajajoči teden – kaj želim doseči?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t vstop v nedeljo lahko zvečer preberem nedeljski evangelij (Mk 1, 12-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1:00Z</dcterms:created>
  <dc:creator>fjelovca</dc:creator>
  <dc:description/>
  <dc:language>en-US</dc:language>
  <cp:lastModifiedBy>fjelovca</cp:lastModifiedBy>
  <dcterms:modified xsi:type="dcterms:W3CDTF">2012-02-16T10:30:00Z</dcterms:modified>
  <cp:revision>52</cp:revision>
  <dc:subject/>
  <dc:title>Fastenzeit 2012</dc:title>
</cp:coreProperties>
</file>