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de-AT" w:eastAsia="en-US"/>
        </w:rPr>
      </w:pPr>
      <w:r>
        <w:rPr>
          <w:rFonts w:cs="Calibri" w:ascii="Calibri" w:hAnsi="Calibri"/>
          <w:b/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6065</wp:posOffset>
            </wp:positionH>
            <wp:positionV relativeFrom="paragraph">
              <wp:posOffset>-4445</wp:posOffset>
            </wp:positionV>
            <wp:extent cx="1687195" cy="139065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LITEV ZA MISIJONE </w:t>
        <w:br/>
        <w:t>v mesecu oktobru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beški Oče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 je tvoj edinorojeni Sin Jezus Kristus</w:t>
        <w:br/>
        <w:t>vstal od mrtvih,</w:t>
        <w:br/>
        <w:t xml:space="preserve">je svojim učencem naročil: </w:t>
        <w:br/>
        <w:t>»Pojdite in učite vse narode</w:t>
        <w:br/>
        <w:t>in jih napravite za moje učence«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 nas opominjaš, da smo v moči našega krsta</w:t>
        <w:br/>
        <w:t>tudi mi deležni misijonskega poslanstva Cerkve</w:t>
        <w:br/>
        <w:t>in smo zanjo odgovorni.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ri nam darove Svetega Duha,</w:t>
        <w:br/>
        <w:t>da bomo pogumne in goreče</w:t>
        <w:br/>
        <w:t>priče tvojega evangelij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sijonsko poslanstvo,</w:t>
        <w:br/>
        <w:t>ki ga je Kristus zaupal svoji Cerkvi,</w:t>
        <w:br/>
        <w:t>še zdaleč ni dovršeno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to te prosimo</w:t>
        <w:br/>
        <w:t>za nove spodbude in učinkovite oblike,</w:t>
        <w:br/>
        <w:t>da bomo znali Življenje in Luč</w:t>
        <w:br/>
        <w:t>prinašati v sedanji sve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agaj nam, da bomo vsem ljudstv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mogočili občuti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rešujočo ljubezen in usmiljenj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ezusa Kristusa,</w:t>
        <w:br/>
        <w:t>ki s teboj živi in kraljuje,</w:t>
        <w:br/>
        <w:t>v edinosti Svetega Duha,</w:t>
        <w:br/>
        <w:t>sedaj in vekomaj. Am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papež Frančiše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lagCondensed-Book">
    <w:altName w:val="Arial"/>
    <w:charset w:val="ee"/>
    <w:family w:val="swiss"/>
    <w:pitch w:val="default"/>
  </w:font>
  <w:font w:name="Vrind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rinda;Times New Roman" w:hAnsi="Vrinda;Times New Roman" w:cs="Vrinda;Times New Roman"/>
        <w:color w:val="000000"/>
        <w:sz w:val="20"/>
        <w:szCs w:val="20"/>
      </w:rPr>
    </w:pPr>
    <w:r>
      <w:rPr>
        <w:rFonts w:cs="VerlagCondensed-Book;Arial" w:ascii="VerlagCondensed-Book;Arial" w:hAnsi="VerlagCondensed-Book;Arial"/>
        <w:color w:val="000000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2095500" cy="47371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39110" cy="454025"/>
          <wp:effectExtent l="0" t="0" r="0" b="0"/>
          <wp:docPr id="3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4962" w:hanging="4962"/>
      <w:jc w:val="right"/>
      <w:rPr/>
    </w:pPr>
    <w:hyperlink r:id="rId3">
      <w:r>
        <w:rPr>
          <w:rStyle w:val="InternetLink"/>
          <w:rFonts w:cs="Calibri" w:ascii="Calibri" w:hAnsi="Calibri"/>
          <w:color w:val="000000"/>
        </w:rPr>
        <w:t>www.kath-kirche-kaernten.at/mission</w:t>
      </w:r>
    </w:hyperlink>
    <w:r>
      <w:rPr>
        <w:rFonts w:cs="Vrinda;Times New Roman" w:ascii="Vrinda;Times New Roman" w:hAnsi="Vrinda;Times New Roman"/>
        <w:color w:val="000000"/>
      </w:rPr>
      <w:tab/>
      <w:tab/>
    </w:r>
    <w:r>
      <w:rPr>
        <w:rFonts w:cs="Vrinda;Times New Roman" w:ascii="Vrinda;Times New Roman" w:hAnsi="Vrinda;Times New Roman"/>
        <w:color w:val="000000"/>
        <w:sz w:val="20"/>
        <w:szCs w:val="20"/>
      </w:rPr>
      <w:t>Päpstliche Missionswerke in Österreich</w:t>
    </w:r>
  </w:p>
  <w:p>
    <w:pPr>
      <w:pStyle w:val="Normal"/>
      <w:autoSpaceDE w:val="false"/>
      <w:ind w:hanging="6372"/>
      <w:jc w:val="right"/>
      <w:rPr>
        <w:rFonts w:ascii="Vrinda;Times New Roman" w:hAnsi="Vrinda;Times New Roman" w:cs="Vrinda;Times New Roman"/>
        <w:color w:val="000000"/>
      </w:rPr>
    </w:pPr>
    <w:r>
      <w:rPr>
        <w:rFonts w:cs="Vrinda;Times New Roman" w:ascii="Vrinda;Times New Roman" w:hAnsi="Vrinda;Times New Roman"/>
        <w:color w:val="000000"/>
      </w:rPr>
      <w:t>www.missio.at</w:t>
    </w:r>
  </w:p>
</w:ftr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sl-SI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ath-kirche-kaernten.at/miss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4:00Z</dcterms:created>
  <dc:creator>Drago</dc:creator>
  <dc:description/>
  <cp:keywords/>
  <dc:language>en-US</dc:language>
  <cp:lastModifiedBy>Gabi  Frank</cp:lastModifiedBy>
  <dcterms:modified xsi:type="dcterms:W3CDTF">2019-10-04T08:34:00Z</dcterms:modified>
  <cp:revision>2</cp:revision>
  <dc:subject/>
  <dc:title/>
</cp:coreProperties>
</file>