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ektorenplan Poggersdorf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3.2024  –  23.6.2024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28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onners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ensteiner Lektor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29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frei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z Singer, Maria Ruppacher, Gerlinde Cze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3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Uhr! Aufersteh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Napetschnig, Michael Glantschnig, Günther Reautschni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mon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 Zippusch, Helfried May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n Vallant, Sabine May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tag d. Barmherzigke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ordan, Annemarie Kel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2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Taupe, Manfred Napetschn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lantschnig, Markus Kel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kommun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mü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hard Singer, Sonja Harwi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na Waldner, Florian Mor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ingstsonnt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 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Buchleitner, Daniela Reautschni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ingstmon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 Zippusch, Laurenz Sing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2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Reautschnig, Maria Ruppach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0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leich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öri, Harald Dörfl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n Vallant, Helfried May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er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rdan, Maria Ruppach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6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arrfe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lantschnig, Sabine May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inde Czell, Günther Reautschn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Wer sich auf den Lektorendienst vorbereiten möchte, findet die jeweils aktuellen Lesungen entweder in der Kirchenzeitung („Sonntag“) oder online u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erzabtei-beuron.de/liturgie/index.ph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die Gottesdienstzeiten aus der aktuellen Verkündigung entnehmen und bei Bedarf für Vertretung sorgen!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 und liebe Grüße! Maria Ruppacher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44:00Z</dcterms:created>
  <dc:creator>Johannes Ruppacher</dc:creator>
  <dc:description/>
  <cp:keywords/>
  <dc:language>en-US</dc:language>
  <cp:lastModifiedBy>Anton Opetnik</cp:lastModifiedBy>
  <cp:lastPrinted>2024-03-24T11:44:00Z</cp:lastPrinted>
  <dcterms:modified xsi:type="dcterms:W3CDTF">2024-03-24T10:44:00Z</dcterms:modified>
  <cp:revision>2</cp:revision>
  <dc:subject/>
  <dc:title>Lektorenplan Poggersdorf</dc:title>
</cp:coreProperties>
</file>