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ktorenplan Poggersdor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4. 2025 – 6.7.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Uhr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son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öri, Florian Morak, Günther Reautsch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7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onners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ensteiner Lektor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8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 Uhr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frei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 Singer, Maria Ruppacher, Markus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0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 Uhr!</w:t>
            </w:r>
            <w:r>
              <w:rPr>
                <w:rFonts w:cs="Arial" w:ascii="Arial" w:hAnsi="Arial"/>
                <w:sz w:val="20"/>
                <w:szCs w:val="20"/>
              </w:rPr>
              <w:t xml:space="preserve"> Aufersteh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ret Bajde, Michael Glantschnig, Gerlinde Cze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mo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 Zippusch, Helfried May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rdan, Annemarie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e Mayer, Hermann Valla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Taupe, Manfred Napetschn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5 Uhr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lantschnig, Günther Reautschn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kommun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müt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hard Singer, Sonja Harw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ingstson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iela Reautschnig, Michael Jord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ingstmonta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5 U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 Singer, Ute Zippus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! Pfarrf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e Mayer, Michael Glantschn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leich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Uhr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Napetschnig, Regina Wald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inde Czell, Markus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9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! Jubiläum M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 Buchleitner, Harald Dörfl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5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helfer, Ute Zippus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tag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Hartwig, Margret Ba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Wer sich auf den Lektorendienst vorbereiten möchte, findet die jeweils aktuellen Lesungen entweder in der Kirchenzeitung („Sonntag“) oder online u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erzabtei-beuron.de/liturgie/index.ph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die Gottesdienstzeiten aus der aktuellen Verkündigung entnehmen und bei Bedarf für Vertretung sorgen!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und liebe Grüße! Maria Ruppacher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0:00Z</dcterms:created>
  <dc:creator>Johannes Ruppacher</dc:creator>
  <dc:description/>
  <cp:keywords/>
  <dc:language>en-US</dc:language>
  <cp:lastModifiedBy>Anton Opetnik</cp:lastModifiedBy>
  <cp:lastPrinted>2025-03-29T16:39:00Z</cp:lastPrinted>
  <dcterms:modified xsi:type="dcterms:W3CDTF">2025-03-29T15:40:00Z</dcterms:modified>
  <cp:revision>2</cp:revision>
  <dc:subject/>
  <dc:title>Lektorenplan Poggersdorf</dc:title>
</cp:coreProperties>
</file>