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Lektorenplan Poggersdorf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1. 2024  –  24.3. 2024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9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z Singer, Hermann Vallan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uppach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tellgung der Firmli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 Zippusch, Firml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8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lantschnig, Annemarie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iusse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fried Mayer, Meinhard Sing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Waldner, Markus Kel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18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Fastenson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ordan, Karin Tau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fred Napetschnig, Maria Glantschni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ib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ne Mayer, Laurenz Sing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fast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Reautschnig, Michael Jord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iela Jöri, Florian Mor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tsch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gersdor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sonnta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nther Reautschnig, Franz Buchleitner, Sandra Reautschn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er sich auf den Lektorendienst vorbereiten möchte, findet die jeweils aktuellen Lesungen entweder in der Kirchenzeitung („Sonntag“) oder online u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erzabtei-beuron.de/liturgie/index.ph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die Gottesdienstzeiten aus der aktuellen Verkündigung entnehmen und bei Bedarf für Vertretung sorgen!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ielen Dank und liebe Grüße! Maria Ruppacher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6:00Z</dcterms:created>
  <dc:creator>Johannes Ruppacher</dc:creator>
  <dc:description/>
  <cp:keywords/>
  <dc:language>en-US</dc:language>
  <cp:lastModifiedBy>Anton Opetnik</cp:lastModifiedBy>
  <cp:lastPrinted>2024-01-10T09:25:00Z</cp:lastPrinted>
  <dcterms:modified xsi:type="dcterms:W3CDTF">2024-01-10T08:26:00Z</dcterms:modified>
  <cp:revision>2</cp:revision>
  <dc:subject/>
  <dc:title>Lektorenplan Poggersdorf</dc:title>
</cp:coreProperties>
</file>