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0"/>
          <w:szCs w:val="40"/>
        </w:rPr>
      </w:pPr>
      <w:r>
        <w:rPr>
          <w:sz w:val="40"/>
          <w:szCs w:val="40"/>
        </w:rPr>
        <w:t>LEKTORENPLAN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ST. PETER / Thon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04.06.2022 – 08.10.2022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72"/>
        <w:gridCol w:w="2382"/>
        <w:gridCol w:w="5201"/>
      </w:tblGrid>
      <w:tr>
        <w:trPr>
          <w:trHeight w:val="309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.06.2022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:30 h St. Peter</w:t>
            </w:r>
          </w:p>
        </w:tc>
        <w:tc>
          <w:tcPr>
            <w:tcW w:w="52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egger Elisabeth, Kuess Hannes,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.06.202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:30 h St. Peter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egger Elisabeth, Weratschnig Mario,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.06.202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:30 h St. Peter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utz Sabine, Kaltenhauser Karli, 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6.06.202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:00 h St. Peter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irchtag</w:t>
            </w:r>
            <w:r>
              <w:rPr>
                <w:rFonts w:cs="Arial" w:ascii="Arial" w:hAnsi="Arial"/>
              </w:rPr>
              <w:t xml:space="preserve">     Schoffnegger Ulrike, 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Weratschnig Mario,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2.07.202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:30 h Thon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Luegger Elisabeth, Jaritz Manfred,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.07.202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:30 h St. Peter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Schoffnegger Barbara, Mossegger Ferdinand,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.07.202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:30 h St. Peter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Rautz Sonja, Weratschnig Mario,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3.07.202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:30 h St. Peter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Rebernig Lotte, Kollienz Michael,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.07.202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:30 h St. Peter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Lara Kuess, Hannes Kuess,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7.08.202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:30 h Thon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Kirchtag     </w:t>
            </w:r>
            <w:r>
              <w:rPr>
                <w:rFonts w:cs="Arial" w:ascii="Arial" w:hAnsi="Arial"/>
                <w:lang w:val="de-DE"/>
              </w:rPr>
              <w:t>Hesse Gis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      </w:t>
            </w:r>
            <w:r>
              <w:rPr>
                <w:rFonts w:cs="Arial" w:ascii="Arial" w:hAnsi="Arial"/>
                <w:lang w:val="de-DE"/>
              </w:rPr>
              <w:t>Jaritz Manfred,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.08.202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:30 h St. Peter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Luegger Elisabeth, Kaltenhuser Karli,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.08.202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:30 h St. Peter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Rautz Sabine, Kuess Hannes,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.09.202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:30 h St. Peter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Rebernig Lotte, Weratschnig Mario,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.09.202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:30 h St. Peter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Schoffnegger Barbara, Kollienz Michael,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.09.202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:30 h St. Peter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Lara Kuess, Mossegger Ferdinand,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.10.202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:30 h Thon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Rebernig Lotte, Jaritz Manfred,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.10.202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:30 h St. Peter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Rautz Sonja, Kuess Hannes,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nn du einen Termin nicht wahrnehmen kannst, bitte einfach mit jemandem tauschen. Die aktuellen Gottesdienstordnungen bitte immer ansehen.  Danke für deinen Dienst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Weratschnig Helga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Zchn">
    <w:name w:val="Textkörper Zchn"/>
    <w:qFormat/>
    <w:rPr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2:00Z</dcterms:created>
  <dc:creator>DC</dc:creator>
  <dc:description/>
  <cp:keywords/>
  <dc:language>en-US</dc:language>
  <cp:lastModifiedBy>Admin</cp:lastModifiedBy>
  <cp:lastPrinted>2022-06-09T21:01:00Z</cp:lastPrinted>
  <dcterms:modified xsi:type="dcterms:W3CDTF">2022-06-09T19:07:00Z</dcterms:modified>
  <cp:revision>6</cp:revision>
  <dc:subject/>
  <dc:title>LEKTOREN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0986689</vt:r8>
  </property>
  <property fmtid="{D5CDD505-2E9C-101B-9397-08002B2CF9AE}" pid="3" name="_AuthorEmail">
    <vt:lpwstr>grafenstein@kath-pfarre-kaernten.at</vt:lpwstr>
  </property>
  <property fmtid="{D5CDD505-2E9C-101B-9397-08002B2CF9AE}" pid="4" name="_AuthorEmailDisplayName">
    <vt:lpwstr>Pfarre Grafenstein</vt:lpwstr>
  </property>
  <property fmtid="{D5CDD505-2E9C-101B-9397-08002B2CF9AE}" pid="5" name="_EmailSubject">
    <vt:lpwstr>lektorenplan</vt:lpwstr>
  </property>
  <property fmtid="{D5CDD505-2E9C-101B-9397-08002B2CF9AE}" pid="6" name="_ReviewingToolsShownOnce">
    <vt:lpwstr/>
  </property>
</Properties>
</file>