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Guter Got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Hilf uns,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die Fenster zu öffnen,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damit frischer Win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durch unsere Kirchen weh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Bewege un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die dunklen Brillen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von den Augen,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damit wir sehen,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was alles blüht und wächst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Ermutige u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zu einem Sprung nach vorn,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statt rückwärts zu geh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oder stehen zu bleib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Halte die Sehnsucht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nach einem neuen Pfingsten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in uns wach,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du guter Gott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8:00Z</dcterms:created>
  <dc:creator>Ursula Modritsch</dc:creator>
  <dc:description/>
  <cp:keywords/>
  <dc:language>en-US</dc:language>
  <cp:lastModifiedBy>Ursula Modritsch</cp:lastModifiedBy>
  <dcterms:modified xsi:type="dcterms:W3CDTF">2012-06-05T08:44:00Z</dcterms:modified>
  <cp:revision>1</cp:revision>
  <dc:subject/>
  <dc:title>Guter Gott</dc:title>
</cp:coreProperties>
</file>