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rPr>
          <w:sz w:val="20"/>
          <w:szCs w:val="20"/>
          <w:lang w:val="de-DE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-487680</wp:posOffset>
            </wp:positionV>
            <wp:extent cx="1084580" cy="937260"/>
            <wp:effectExtent l="0" t="0" r="0" b="0"/>
            <wp:wrapTight wrapText="bothSides">
              <wp:wrapPolygon edited="0">
                <wp:start x="-54" y="0"/>
                <wp:lineTo x="-54" y="20985"/>
                <wp:lineTo x="21600" y="2098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enedikt be-WEG-t    Veranstaltungen 2020</w:t>
      </w:r>
    </w:p>
    <w:tbl>
      <w:tblPr>
        <w:tblW w:w="9537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708"/>
        <w:gridCol w:w="761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.  7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öffnung Pilgersaison – Ökumenische Pilgerwanderung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45535</wp:posOffset>
                  </wp:positionH>
                  <wp:positionV relativeFrom="paragraph">
                    <wp:posOffset>19685</wp:posOffset>
                  </wp:positionV>
                  <wp:extent cx="1056640" cy="856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Weg des Buches“ – im Raum Arnoldstein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bfahrt mit Bus in St. Paul (8.00 Uhr) 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.  11.4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15</w:t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peisensegnung beim Benediktkreuz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. 13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mmausgang  in Seckau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 von St. Paul auf den Josefsberg (9.00 und 10.00 Uhr hl. Messen)</w:t>
            </w:r>
          </w:p>
        </w:tc>
      </w:tr>
      <w:tr>
        <w:trPr>
          <w:trHeight w:val="4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r. 17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10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akt-Pilgern Kick-Off EU-Leader-Projekt Benediktweg                                Oberösterreich: vom Kloster Steinerkirchen zum Stift Kremsmünster</w:t>
            </w:r>
          </w:p>
        </w:tc>
      </w:tr>
      <w:tr>
        <w:trPr>
          <w:trHeight w:val="4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So.  19 . 4. -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i. 29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ger- und Kulturreise  nach Georgien und Armen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ng: Mag. P. Siegfried Stattmann OSB</w:t>
            </w:r>
          </w:p>
        </w:tc>
      </w:tr>
      <w:tr>
        <w:trPr>
          <w:trHeight w:val="1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.   24.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. Pauler Drei-Berge-Wallfahrt am Dreinagelfreitag; Treffpunkt: Weinbergkirch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. 20.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. 24.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„</w:t>
            </w:r>
            <w:r>
              <w:rPr>
                <w:b/>
                <w:bCs/>
                <w:sz w:val="20"/>
                <w:szCs w:val="20"/>
                <w:lang w:val="de-DE"/>
              </w:rPr>
              <w:t>Auf den Spuren des hl. Benedikt“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ilgerreise nach Umbrien und Latium (Organisation durch Pilgerbüro der Diözese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Mai –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J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PILGERWANDERUNG ROMEA STRAT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Von Tschechien – Österreich (NÖ –Jakobsweg – Stmk  Mariazellergründerweg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Kärnten (Hemmaweg – Marienpilgerweg) nach  Tarvis – Udine – Aquileia  (1100 k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11. Juni: Von Mariazell nach St. Lambrecht (ca. 200 km)Organisation: Verein „Benedikt be-WEG-t“  Tagespilger willkommen! </w:t>
            </w:r>
          </w:p>
        </w:tc>
      </w:tr>
      <w:tr>
        <w:trPr>
          <w:trHeight w:val="3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fAbs"/>
              <w:spacing w:lineRule="auto" w:line="240"/>
              <w:rPr/>
            </w:pP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>24.6. San Daniele (Johannes der Täufer)</w:t>
            </w:r>
          </w:p>
          <w:p>
            <w:pPr>
              <w:pStyle w:val="EinfAbs"/>
              <w:spacing w:lineRule="auto" w:line="240"/>
              <w:rPr/>
            </w:pP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>29.6. Abschluss in Aquilei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.  5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Lange Nacht der Kirchen“    - Christian Schwab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. 12.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9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fAbs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chfest „Fronleichnam“ Festgottesdienst mit Prozession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.   9. 7. -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Fr.  10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Stern-Pilgerwanderung und Radpilgern zum Benediktfest in Windischgarsten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Für alle Wege ist eine rechtzeitige Anmeldung nötig!)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pilgern von Passau – Linz (ohne E-Bikes) (9.-10. Juli)</w:t>
            </w:r>
          </w:p>
          <w:p>
            <w:pPr>
              <w:pStyle w:val="Normal"/>
              <w:ind w:left="401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m Freitag, 10. Juli 2020: 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Radpilgern von Kremsmünster über Schlierbach nach  Windischgarsten  (auch E-Bikes)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pilgern von Windischgarsten über Molln nach Windischgarsten (nur E-Bikes)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0"/>
                <w:szCs w:val="20"/>
                <w:lang w:val="de-D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48025</wp:posOffset>
                  </wp:positionH>
                  <wp:positionV relativeFrom="paragraph">
                    <wp:posOffset>140335</wp:posOffset>
                  </wp:positionV>
                  <wp:extent cx="1513840" cy="704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de-DE"/>
              </w:rPr>
              <w:t xml:space="preserve">Admont – Spital am Pyhrn – Windischgarsten  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t. Pankraz – Windischgarsten 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Hinterstoder – Vorderstoder – Windischgarsten 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nterlaussa – Windischgarsten 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8.    Molln (Scheiblingau) – Windischgarst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 Hengstpass - Windischgars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0.  Spital am Pyhrn – Windischgarsten</w:t>
            </w:r>
          </w:p>
          <w:p>
            <w:pPr>
              <w:pStyle w:val="Normal"/>
              <w:numPr>
                <w:ilvl w:val="0"/>
                <w:numId w:val="2"/>
              </w:numPr>
              <w:ind w:left="41" w:hanging="360"/>
              <w:rPr>
                <w:b/>
                <w:b/>
              </w:rPr>
            </w:pPr>
            <w:r>
              <w:rPr>
                <w:b/>
              </w:rPr>
              <w:t>Benediktfest am Freitag, 10. Juli 2020 um 19 Uhr in Windischgarsten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a.  11.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Gedenktag des Hl. Benedikt – Anbetungstag in der Stiftspfarre St. Paul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.  12.7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10.00</w:t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gottesdienst Stiftskirche St. Paul zu Ehren des Hl. Benedikt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r.  24.7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30</w:t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ondscheinwanderung von Podgorje – Sv. Danijel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Abfahrt St. Paul 17.30 Uhr)</w:t>
            </w:r>
          </w:p>
        </w:tc>
      </w:tr>
      <w:tr>
        <w:trPr>
          <w:trHeight w:val="1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Sa.  22.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Pilgerfahrt und –wanderung zum Monte Lussari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r. 29.8.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o. 31.8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Radpilgern   von St. Paul nach Topolšica – Gornji Grad und retour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Wegen Quartierbestellung Anmeldeschluss: 30. April 2019 unbedingt beachten!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. 18. 9. –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Sa.  20. 9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8.30</w:t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Pilgerwanderung „von Kloster zu Kloster“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Seckau – Maria Buch – Bad St. Leonhard - Wolfsberg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Sa.   3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8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lgerwanderung Lavamünd (Marktkirche) - Sv. Križ    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r. 9.10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???</w:t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fAbs"/>
              <w:spacing w:lineRule="auto" w:line="240"/>
              <w:rPr/>
            </w:pP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>Begegnung an der Grenze: 100 Jahre Volksabstimmung</w:t>
            </w:r>
          </w:p>
          <w:p>
            <w:pPr>
              <w:pStyle w:val="EinfAbs"/>
              <w:spacing w:lineRule="auto" w:line="240"/>
              <w:rPr/>
            </w:pP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 xml:space="preserve">Schulprogramm ?? mit Rad  - Libelice  - Russenfriedhof – Schloss Bukovje </w:t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Fr. 23. –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Sa. 24.10.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8.30</w:t>
            </w:r>
          </w:p>
        </w:tc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fAbs"/>
              <w:spacing w:lineRule="auto" w:line="240"/>
              <w:rPr/>
            </w:pP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>„</w:t>
            </w: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 xml:space="preserve">Grenzenlos Pilgern“ – </w:t>
            </w:r>
          </w:p>
          <w:p>
            <w:pPr>
              <w:pStyle w:val="EinfAbs"/>
              <w:spacing w:lineRule="auto" w:line="240"/>
              <w:rPr/>
            </w:pP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>Auf den Spuren des hl. Benedikt und des sel. Bischofs Anton Martin Slomšek</w:t>
            </w:r>
          </w:p>
          <w:p>
            <w:pPr>
              <w:pStyle w:val="EinfAbs"/>
              <w:spacing w:lineRule="auto" w:line="240"/>
              <w:rPr/>
            </w:pPr>
            <w:r>
              <w:rPr>
                <w:rStyle w:val="Normaltext"/>
                <w:rFonts w:cs="Times New Roman"/>
                <w:bCs/>
                <w:color w:val="000000"/>
                <w:sz w:val="20"/>
                <w:szCs w:val="20"/>
              </w:rPr>
              <w:t xml:space="preserve">Von St. Paul über Eisersattel nach Bleiburg; weiter nach Prevelje und Ravne nach Sv. Križ (ca. 40 km); Treffpunkt: 8.3o Uhr – Stiftskirche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o.   29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Sternpilgern im Advent: von Wolfsberg,  Dravograd/Lavamünd, St. Ulrich, Windischer Weinberg, Bleiburg - Eis/Ruden  nach St. Paul.                 </w:t>
            </w:r>
            <w:r>
              <w:rPr>
                <w:color w:val="FF0000"/>
                <w:sz w:val="20"/>
                <w:szCs w:val="20"/>
                <w:lang w:val="de-D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bookmarkStart w:id="1" w:name="OLE_LINK1"/>
      <w:bookmarkEnd w:id="1"/>
      <w:r>
        <w:rPr>
          <w:b/>
          <w:bCs/>
          <w:sz w:val="18"/>
          <w:szCs w:val="18"/>
          <w:u w:val="single"/>
          <w:lang w:val="de-DE"/>
        </w:rPr>
        <w:t>Wichtige Information:</w:t>
      </w:r>
      <w:r>
        <w:rPr>
          <w:sz w:val="18"/>
          <w:szCs w:val="18"/>
          <w:lang w:val="de-DE"/>
        </w:rPr>
        <w:t xml:space="preserve"> </w:t>
      </w:r>
      <w:r>
        <w:rPr>
          <w:b/>
          <w:bCs/>
          <w:sz w:val="18"/>
          <w:szCs w:val="18"/>
          <w:lang w:val="de-DE"/>
        </w:rPr>
        <w:t xml:space="preserve">Die Teilnahme an den Wanderungen bzw. das Begehen des Benediktwegs erfolgt auf eigene Gefahr. Der Verein „Benedikt  be-Weg-t“ übernimmt keine Haftung für Schäden an Personen und Eigentum. 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PilgerInnen erklären verbindlich, dass gegen ihre Teilnahme keine  gesundheitlichen Bedenken bestehen.</w:t>
      </w:r>
    </w:p>
    <w:p>
      <w:pPr>
        <w:pStyle w:val="Normal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Programmänderungen vorbehalten! Genauere Informationen unter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de-DE"/>
          </w:rPr>
          <w:t>www.benedikt-bewegt.at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  <w:u w:val="none"/>
          <w:lang w:val="de-DE"/>
        </w:rPr>
        <w:t xml:space="preserve">    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  <w:lang w:val="de-DE"/>
          </w:rPr>
          <w:t>www.pilgerwege-kaernten.a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134" w:gutter="0" w:header="0" w:top="992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val="de-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WW8Num2z0">
    <w:name w:val="WW8Num2z0"/>
    <w:qFormat/>
    <w:rPr>
      <w:sz w:val="22"/>
      <w:szCs w:val="22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  <w:lang w:val="de-DE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6">
    <w:name w:val="Absatz-Standardschriftart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Wandern">
    <w:name w:val="ÜB Wandern"/>
    <w:qFormat/>
    <w:rPr>
      <w:rFonts w:ascii="Arial" w:hAnsi="Arial" w:cs="Arial"/>
      <w:b/>
      <w:bCs/>
      <w:color w:val="40AD48"/>
      <w:sz w:val="18"/>
      <w:szCs w:val="18"/>
    </w:rPr>
  </w:style>
  <w:style w:type="character" w:styleId="Normaltext">
    <w:name w:val="Normaltext"/>
    <w:qFormat/>
    <w:rPr>
      <w:rFonts w:ascii="Arial" w:hAnsi="Arial" w:cs="Arial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EinfAbs">
    <w:name w:val="[Einf. Abs.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eastAsia="Calibri"/>
      <w:color w:val="000000"/>
      <w:lang w:val="de-DE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nedikt-bewegt.at/" TargetMode="External"/><Relationship Id="rId6" Type="http://schemas.openxmlformats.org/officeDocument/2006/relationships/hyperlink" Target="http://www.pilgerwege-kaernten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4:00Z</dcterms:created>
  <dc:creator>Wright</dc:creator>
  <dc:description/>
  <cp:keywords/>
  <dc:language>en-US</dc:language>
  <cp:lastModifiedBy>Stiftspfarre01</cp:lastModifiedBy>
  <cp:lastPrinted>2019-10-22T08:13:00Z</cp:lastPrinted>
  <dcterms:modified xsi:type="dcterms:W3CDTF">2019-10-22T06:14:00Z</dcterms:modified>
  <cp:revision>2</cp:revision>
  <dc:subject/>
  <dc:title>Kalender Benedikt-Pilgergemeinschaft 2013</dc:title>
</cp:coreProperties>
</file>