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pacing w:val="6"/>
        </w:rPr>
        <w:t xml:space="preserve">Jubilejni koncert </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eastAsia="Arial" w:cs="Arial" w:ascii="Arial" w:hAnsi="Arial"/>
          <w:spacing w:val="6"/>
        </w:rPr>
        <w:t xml:space="preserve"> </w:t>
      </w:r>
      <w:r>
        <w:rPr>
          <w:rFonts w:cs="Arial" w:ascii="Arial" w:hAnsi="Arial"/>
          <w:spacing w:val="6"/>
        </w:rPr>
        <w:t>Mešani pevski zbor Gorotan je jubilejni koncert za 120 letnico obstoja praznoval v sobo</w:t>
        <w:softHyphen/>
        <w:t>to, 23. nov. ob 19.30 v nabito polni farni dvo</w:t>
        <w:softHyphen/>
        <w:t>rani v Šmihelu. Povabljeni gostje so nastopili še Kvintet Foltej Hartman, Quintett Pet</w:t>
        <w:softHyphen/>
        <w:t>zen, Trio Korenika in Mladin</w:t>
        <w:softHyphen/>
        <w:t xml:space="preserve">ski zbor Šmihel, ki ga vodi Franc Opetnik, predsednik Gorotana. </w:t>
      </w:r>
    </w:p>
    <w:p>
      <w:pPr>
        <w:pStyle w:val="Normal"/>
        <w:rPr>
          <w:rFonts w:ascii="Arial" w:hAnsi="Arial" w:cs="Arial"/>
          <w:spacing w:val="6"/>
        </w:rPr>
      </w:pPr>
      <w:r>
        <w:rPr>
          <w:rFonts w:eastAsia="Arial" w:cs="Arial" w:ascii="Arial" w:hAnsi="Arial"/>
          <w:spacing w:val="6"/>
        </w:rPr>
        <w:t xml:space="preserve"> </w:t>
      </w:r>
      <w:r>
        <w:rPr>
          <w:rFonts w:cs="Arial" w:ascii="Arial" w:hAnsi="Arial"/>
          <w:spacing w:val="6"/>
        </w:rPr>
        <w:tab/>
        <w:t xml:space="preserve">Med številni pozdravi, ki so bili  pred zaključno pesmijo, je med drugimi pozdravil tudi domači župnik. </w:t>
      </w:r>
    </w:p>
    <w:p>
      <w:pPr>
        <w:pStyle w:val="Normal"/>
        <w:rPr>
          <w:rFonts w:ascii="Arial" w:hAnsi="Arial" w:cs="Arial"/>
          <w:i/>
          <w:i/>
          <w:spacing w:val="6"/>
        </w:rPr>
      </w:pPr>
      <w:r>
        <w:rPr>
          <w:rFonts w:eastAsia="Arial" w:cs="Arial" w:ascii="Arial" w:hAnsi="Arial"/>
          <w:spacing w:val="6"/>
        </w:rPr>
        <w:t xml:space="preserve"> </w:t>
      </w:r>
      <w:r>
        <w:rPr>
          <w:rFonts w:cs="Arial" w:ascii="Arial" w:hAnsi="Arial"/>
          <w:spacing w:val="6"/>
        </w:rPr>
        <w:tab/>
      </w:r>
      <w:r>
        <w:rPr>
          <w:rFonts w:cs="Arial" w:ascii="Arial" w:hAnsi="Arial"/>
          <w:i/>
          <w:spacing w:val="6"/>
        </w:rPr>
        <w:t>Dragi pevci in pevke! Z velikim ponosom in z globoko hvaležnostjo Vam čestitam  za vaš 120. rojstni dan. Občudujem vašo čilost in gibčnost ob tako visokem jubileju, in da vam glasovi še vedno tako blago zvenijo kot slavčki žgolijo.</w:t>
      </w:r>
    </w:p>
    <w:p>
      <w:pPr>
        <w:pStyle w:val="Normal"/>
        <w:rPr>
          <w:rFonts w:ascii="Arial" w:hAnsi="Arial" w:cs="Arial"/>
          <w:i/>
          <w:i/>
        </w:rPr>
      </w:pPr>
      <w:r>
        <w:rPr>
          <w:rFonts w:cs="Arial" w:ascii="Arial" w:hAnsi="Arial"/>
          <w:i/>
        </w:rPr>
        <w:tab/>
        <w:t>Tudi kot župnik se vam prisrčno zahvaljujem za zvesto in žlahtno petje pri bogoslužjih, ob različnih priložnostih. Ste dragoceni in nepogrešljivi pri mašah, kot  je nepogrešljivo žlahtno in pristno mašno vino. Ste zvesti spremljevalci, ko dva mlada stopata pred oltar in si izrečeta z ljubeznijo prežeti »da«, Ali pojete žalostinke, ko se mati ali oče poslavlja, ali ko je ugasnilo mlado življenje.</w:t>
      </w:r>
    </w:p>
    <w:p>
      <w:pPr>
        <w:pStyle w:val="Normal"/>
        <w:rPr/>
      </w:pPr>
      <w:r>
        <w:rPr>
          <w:rFonts w:cs="Arial" w:ascii="Arial" w:hAnsi="Arial"/>
          <w:i/>
        </w:rPr>
        <w:tab/>
        <w:t>Na plakatu  nad vami piše, da Slovenec še živi, ko mile pesmi poje. Dokler se bo prepevalo v Šmihelu in v dolini pod Peco ter v nje budilo spečega kralja Matjaža, še bo živel slovenski rod.  Prisrčna vam hvala za vse. Naj vas Bog živi še na mnoga leta.</w:t>
      </w:r>
    </w:p>
    <w:p>
      <w:pPr>
        <w:pStyle w:val="Normal"/>
        <w:rPr>
          <w:rFonts w:ascii="Arial" w:hAnsi="Arial" w:cs="Arial"/>
        </w:rPr>
      </w:pPr>
      <w:r>
        <w:rPr>
          <w:rFonts w:cs="Arial" w:ascii="Arial" w:hAnsi="Arial"/>
        </w:rPr>
        <w:tab/>
        <w:t>Obiskovalci smo srčno obogateni z lepim petjem in skupaj s pevci še dolgo ostali ter uživali še ob bogatem bifeju. Domači in še posebej tisti od daleč smo  ugotavljali, kakšno bogastvo talentov je med nami, koliko je pripravljenosti, da se talenti razvijejo; koliko časa in energije se vlaga, da nekaj tako žlahtnega neopazno zori med nami.. Ste bogato zlato pšenično klasje na polju v Podjuni, ki naj še naprej zori.  Vsem pevkam, pevcem in vodilni prisrčni »Bog lonaj !« fc</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9:00Z</dcterms:created>
  <dc:creator>P. Francek</dc:creator>
  <dc:description/>
  <cp:keywords/>
  <dc:language>en-US</dc:language>
  <cp:lastModifiedBy>P. Francek</cp:lastModifiedBy>
  <dcterms:modified xsi:type="dcterms:W3CDTF">2013-11-25T17:50:00Z</dcterms:modified>
  <cp:revision>1</cp:revision>
  <dc:subject/>
  <dc:title>Jubilejni koncert </dc:title>
</cp:coreProperties>
</file>