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gt bei der hl. Messe zum Jahresschluss im Klagenfurter Dom,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Dezember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chael Ende gibt uns in seinem Buch „Momo“ folgendes Rätsel auf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ei Brüder wohnen in einem Ha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sehen wahrhaftig verschieden au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ch willst du sie unterschei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leicht jeder den anderen beiden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er erste ist nicht da, er kommt erst nach Hau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er zweite ist nicht da, er ging schon hinau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ur der dritte ist d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kleinste der dre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n ohne ih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äb’s nicht die anderen zwe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kannst du, mein K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hre Namen mir nen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wirst du drei mächtige Herrscher erken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e regieren gemeins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 großes Rei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sind es auch selbst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in sind sie gle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drei Brüder sind Vergangenheit, Gegenwart und Zukunf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e sind mächtige Herrscher in einem großen Reich, der Zei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sie wohnen im Haus der Welt. Gerade sind wir dabe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m Herrscher, der das Haus bereits verlassen hat, die Vergangenheit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vergangene Jahr -, noch einmal nachzuspü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ele fragen sich am Ende eines Jahres: Was hat das Jahr gebrach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r alle sind von der Erfolgsgesellschaft geprägt und wollen 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positive Bilanzen haben. Negatives und Überflüssiges müssen wegrationalisiert bzw. entsorgt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s Christen können wir nicht so fragen und handel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risten fragen am Ende eines Jahres nicht nach de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s unter dem Strich herausgekommen ist, sondern: Was ist mit m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in mir geschehen? Habe ich mein Leben vertief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Freud und in Leid? </w:t>
      </w:r>
    </w:p>
    <w:p>
      <w:pPr>
        <w:pStyle w:val="Normal"/>
        <w:rPr/>
      </w:pPr>
      <w:r>
        <w:rPr>
          <w:sz w:val="32"/>
          <w:szCs w:val="32"/>
        </w:rPr>
        <w:t>Bin ich in diesem Jahr Gott näher gekommen, konnte ich i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elleicht neu erfahren, ihm begegnen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selbst wenn ich diese Fragen mit Nein beantworten müsst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nn dieses Jahr für mich wichtig sein im Reifeprozess </w:t>
      </w:r>
    </w:p>
    <w:p>
      <w:pPr>
        <w:pStyle w:val="Normal"/>
        <w:rPr/>
      </w:pPr>
      <w:r>
        <w:rPr>
          <w:sz w:val="32"/>
          <w:szCs w:val="32"/>
        </w:rPr>
        <w:t xml:space="preserve">meines Lebens. Als Christen brauchen wir keine positive Bilanz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r dürfen sogar unsere Bruchstücke und Scherben Gott anvertrau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r Gewissheit, dass er noch etwas daraus machen kan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n es gibt einen Herrscher, der mächtiger ist als die „Herrscher der Zeit“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ist der wirkliche Herr der Zeit, unser Gott. Bei ihm sind Vergangenhe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Zukunft aufgehoben, er ist die ewige Gegenw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cher hat jeder bestimmte Wünsche für das vor uns liegende Jah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 eine wünscht sich Glück mit den Kindern, die andere Gesundheit, </w:t>
      </w:r>
    </w:p>
    <w:p>
      <w:pPr>
        <w:pStyle w:val="Normal"/>
        <w:rPr/>
      </w:pPr>
      <w:r>
        <w:rPr>
          <w:sz w:val="32"/>
          <w:szCs w:val="32"/>
        </w:rPr>
        <w:t xml:space="preserve">wieder andere wünschen sich beruflichen Erfol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t geht es uns so wie im Märchen, dass wir uns Dinge wüns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letzten Endes für uns unnütz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enschen wissen selbst nicht, was uns wirklich weiterbringt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Eines meiner Lieblingsgebete ist daher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Gott, gib mir die Gelassenheit,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inge hinzunehmen,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ie ich nicht ändern kann. </w:t>
      </w:r>
    </w:p>
    <w:p>
      <w:pPr>
        <w:pStyle w:val="Normal"/>
        <w:ind w:left="-67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Gib mir den Mut, </w:t>
      </w:r>
    </w:p>
    <w:p>
      <w:pPr>
        <w:pStyle w:val="Normal"/>
        <w:ind w:left="-678" w:firstLine="708"/>
        <w:rPr/>
      </w:pPr>
      <w:r>
        <w:rPr>
          <w:i/>
          <w:sz w:val="32"/>
          <w:szCs w:val="32"/>
        </w:rPr>
        <w:tab/>
        <w:t xml:space="preserve">Dinge zu ändern,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ie ich ändern kann. </w:t>
      </w:r>
    </w:p>
    <w:p>
      <w:pPr>
        <w:pStyle w:val="Normal"/>
        <w:ind w:left="-67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Und gib mir die Weisheit, 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as eine vom anderen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i/>
          <w:sz w:val="32"/>
          <w:szCs w:val="32"/>
        </w:rPr>
        <w:t>zu unterschei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r ersten Bitte geht es um Gelassenheit, und die Kunst, Dinge hinzunehmen, die ich nicht ändern kann. Wie oft verschwenden w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it und Energie auf Dinge und Situationen, die vorgegeben si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 Lebensumstände oder Mitmenschen. Sie zu ändern geht über meine Kraft. Auf andere zu schielen endet in Eifersucht. Es gibt nur einen Weg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e anzunehmen. Gelassenheit wächst aus dem Urvertrau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weiß: Gott legt uns eine Last auf, aber er hilft uns auch, </w:t>
      </w:r>
    </w:p>
    <w:p>
      <w:pPr>
        <w:pStyle w:val="Normal"/>
        <w:rPr/>
      </w:pPr>
      <w:r>
        <w:rPr>
          <w:sz w:val="32"/>
          <w:szCs w:val="32"/>
        </w:rPr>
        <w:t xml:space="preserve">sie zu tragen. Dann die zweite Bitte: Gib mir den Mut, Dinge zu änder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ich ändern kann. Aus einem gewissen Abstand, nehme ich vieles wahr, was ich ändern kann. Phantasie und Mut, etwas anzupack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önnen Änderungen bewirken. Manchmal müsste ich mir hal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menschen suchen, die mir mithelfen, nach dem Motto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von Dom Helder Camara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Wenn einer allein träumt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st es nur ein Traum. Wenn viele gemeinsam träumen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st das der Beginn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einer neuen Wirklichkeit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dritte Bitte: Gib mir, Gott, die Weisheit, das eine vom ande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u unterscheiden. Weisheit klingt vielleicht zu hochgesto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ute würde man sagen: Durchblic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 oft hängen wir uns an Dinge, die völlig nebensächlich sin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nn wir einen Durchblick haben, lernen wir zu unterschei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wischen Wesentlichem und Unwesentlichem. Dann werden wir al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 seiner Zeit t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ssen wir die mächtigen Herrscher Vergangenheit, Gegenwar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Zukunft im Reich des Meisters Hora bei Michael Ende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lassen wir uns auf unseren Gott, den uns Jesus als sei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unseren Vater zeigt, der alle Zeit in seinen guten Händen häl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hm dürfen wir unsere Vergangenheit vertrauensvoll übergeb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d in seine Hände auch das kommende Jahr hoffnungsvoll legen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180" w:top="669" w:footer="478" w:bottom="5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  <w:t>Jahreswechsel – Dem Herrn der Zeit Vergangenheit und Zukunft anvertrau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9965</wp:posOffset>
              </wp:positionH>
              <wp:positionV relativeFrom="paragraph">
                <wp:posOffset>635</wp:posOffset>
              </wp:positionV>
              <wp:extent cx="367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5.5pt;mso-wrap-distance-left:0pt;mso-wrap-distance-right:0pt;mso-wrap-distance-top:0pt;mso-wrap-distance-bottom:0pt;margin-top:0.05pt;mso-position-vertical-relative:text;margin-left:5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szCs w:val="3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6:00Z</dcterms:created>
  <dc:creator>Martina.Wuzella-Spra</dc:creator>
  <dc:description/>
  <cp:keywords/>
  <dc:language>en-US</dc:language>
  <cp:lastModifiedBy>Martina.Wuzella-Spra</cp:lastModifiedBy>
  <dcterms:modified xsi:type="dcterms:W3CDTF">2019-10-24T14:03:00Z</dcterms:modified>
  <cp:revision>1</cp:revision>
  <dc:subject/>
  <dc:title>Predigt bei der hl</dc:title>
</cp:coreProperties>
</file>