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chenblatt Vorlage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06:11:00Z</dcterms:created>
  <dc:creator>Ing. Barbara Pecoler</dc:creator>
  <dc:description/>
  <cp:keywords/>
  <dc:language>en-US</dc:language>
  <cp:lastModifiedBy>Stiftspfarre01</cp:lastModifiedBy>
  <cp:lastPrinted>2020-07-10T10:23:00Z</cp:lastPrinted>
  <dcterms:modified xsi:type="dcterms:W3CDTF">2020-07-24T06:11:00Z</dcterms:modified>
  <cp:revision>3</cp:revision>
  <dc:subject/>
  <dc:title>GOTTESDIENSTKALENDER</dc:title>
</cp:coreProperties>
</file>