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8:40:00Z</dcterms:created>
  <dc:creator>Barbara Kollienz</dc:creator>
  <dc:description/>
  <cp:keywords/>
  <dc:language>en-US</dc:language>
  <cp:lastModifiedBy>Stiftspfarre01</cp:lastModifiedBy>
  <cp:lastPrinted>2018-07-27T08:46:00Z</cp:lastPrinted>
  <dcterms:modified xsi:type="dcterms:W3CDTF">2018-11-23T07:55:00Z</dcterms:modified>
  <cp:revision>36</cp:revision>
  <dc:subject/>
  <dc:title>GOTTESDIENSTKALENDER</dc:title>
</cp:coreProperties>
</file>