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DBDB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.10.-4.11.2018</w:t>
      </w:r>
    </w:p>
    <w:p>
      <w:pPr>
        <w:pStyle w:val="Messtex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esstext"/>
        <w:ind w:left="0" w:hanging="0"/>
        <w:rPr>
          <w:sz w:val="24"/>
          <w:szCs w:val="24"/>
        </w:rPr>
      </w:pPr>
      <w:r>
        <w:rPr>
          <w:rFonts w:eastAsia="SimSun;宋体" w:cs="Mangal"/>
          <w:b/>
          <w:sz w:val="24"/>
          <w:szCs w:val="24"/>
          <w:lang w:eastAsia="zh-CN" w:bidi="hi-IN"/>
        </w:rPr>
        <w:drawing>
          <wp:inline distT="0" distB="0" distL="0" distR="0">
            <wp:extent cx="6611620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01" r="14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tabs>
          <w:tab w:val="clear" w:pos="1701"/>
          <w:tab w:val="clear" w:pos="3969"/>
          <w:tab w:val="clear" w:pos="9072"/>
          <w:tab w:val="left" w:pos="7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(Karner St. Martin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de-AT" w:eastAsia="de-A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de-AT" w:eastAsia="de-AT"/>
        </w:rPr>
        <w:t>ALLERHEILIGEN – ALLERSEELEN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de-AT" w:eastAsia="de-A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de-AT" w:eastAsia="de-AT"/>
        </w:rPr>
        <w:t>Hoffnung über den Tod hinau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de-AT" w:eastAsia="de-AT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de-AT" w:eastAsia="de-AT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iCs/>
          <w:color w:val="596066"/>
          <w:sz w:val="28"/>
          <w:szCs w:val="28"/>
          <w:shd w:fill="FFFFFF" w:val="clear"/>
        </w:rPr>
      </w:pPr>
      <w:r>
        <w:rPr>
          <w:rFonts w:cs="Arial" w:ascii="Arial" w:hAnsi="Arial"/>
          <w:b/>
          <w:iCs/>
          <w:color w:val="596066"/>
          <w:sz w:val="28"/>
          <w:szCs w:val="28"/>
          <w:shd w:fill="FFFFFF" w:val="clear"/>
        </w:rPr>
        <w:t xml:space="preserve">Seht, die Wohnung Gottes unter den Menschen! Er wird in ihrer Mitte wohnen, und sie werden sein Volk sein; und er, Gott, wird bei ihnen sein. Er wird alle Tränen von ihren Augen abwischen: Der Tod wird nicht mehr sein, keine Trauer, keine Klage, keine Mühsal. Denn was früher war, ist vergangen. </w:t>
        <w:br/>
        <w:t>(Offb 21,3-4)</w:t>
      </w:r>
    </w:p>
    <w:p>
      <w:pPr>
        <w:pStyle w:val="Wochentag"/>
        <w:rPr>
          <w:sz w:val="24"/>
          <w:szCs w:val="24"/>
        </w:rPr>
      </w:pPr>
      <w:r>
        <w:rPr/>
        <w:t>Sonntag, 21. Oktober</w:t>
        <w:tab/>
        <w:t>29. Sonntag im Jk. Weltmissionssonntag</w:t>
      </w:r>
    </w:p>
    <w:p>
      <w:pPr>
        <w:pStyle w:val="Messtext"/>
        <w:ind w:left="3969" w:right="82" w:hanging="3969"/>
        <w:rPr/>
      </w:pPr>
      <w:r>
        <w:rPr>
          <w:sz w:val="24"/>
          <w:szCs w:val="24"/>
        </w:rPr>
        <w:t>08:00 Uhr</w:t>
        <w:tab/>
        <w:t>Erhardikirche</w:t>
        <w:tab/>
        <w:t>Eucharistiefeier (†† Fam. Keller)</w:t>
      </w:r>
    </w:p>
    <w:p>
      <w:pPr>
        <w:pStyle w:val="Normal"/>
        <w:shd w:fill="DEEAF6" w:val="clear"/>
        <w:ind w:left="1416" w:hanging="1416"/>
        <w:rPr/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Gest.: Frauensinggruppe u. anschl. Verkauf der</w:t>
      </w:r>
    </w:p>
    <w:p>
      <w:pPr>
        <w:pStyle w:val="Normal"/>
        <w:shd w:fill="DEEAF6" w:val="clear"/>
        <w:ind w:left="4035" w:hanging="0"/>
        <w:rPr>
          <w:sz w:val="24"/>
          <w:szCs w:val="24"/>
        </w:rPr>
      </w:pPr>
      <w:r>
        <w:rPr>
          <w:sz w:val="24"/>
          <w:szCs w:val="24"/>
        </w:rPr>
        <w:t>Missioschokolade (†† Maria u. Franz Thonhauser,  † Viktor Gollob, †† Pensionisten u. †† d. Fam. Findenig u. Perchtold, † Erna Faullant, † Monika Gursch)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 xml:space="preserve">09:00 Uhr     </w:t>
        <w:tab/>
        <w:t xml:space="preserve"> St. Martin</w:t>
        <w:tab/>
        <w:t xml:space="preserve"> Eucharistiefeier  u. anschl. Verkauf der Missioschokolade </w:t>
      </w:r>
    </w:p>
    <w:p>
      <w:pPr>
        <w:pStyle w:val="Messtext"/>
        <w:shd w:fill="CCFFCC" w:val="clear"/>
        <w:rPr/>
      </w:pPr>
      <w:r>
        <w:rPr>
          <w:sz w:val="24"/>
          <w:szCs w:val="24"/>
        </w:rPr>
        <w:tab/>
        <w:tab/>
        <w:t>(† Hildegard Theuermann, †† Herbert Sorger u. Julian, † Hubert Sulzer u. Hausausverst. vlg. Töfferle, †† Josef u. Markus Taffent, † Martin Staubmann, † Pauline Schifferl, † Hilde Neili)</w:t>
      </w:r>
    </w:p>
    <w:p>
      <w:pPr>
        <w:pStyle w:val="Normal"/>
        <w:rPr/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 u. anschl. Verkauf der Missioschokolade (††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Raimund u. Sabina Deutsch, †† Friedrich u. Martina Thorbauer, 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trick Schratter; † Obmann Adolf Streit sen. u. †† Musiker der Alt-Lav.Trachtenkapelle St. Paul, † Theresia Schifferl, † Theresia PETER u. alle  †† aus dem Hause Sternitz)       </w:t>
      </w:r>
    </w:p>
    <w:p>
      <w:pPr>
        <w:pStyle w:val="Messtext"/>
        <w:shd w:fill="CC99FF" w:val="clear"/>
        <w:rPr/>
      </w:pPr>
      <w:r>
        <w:rPr>
          <w:sz w:val="24"/>
          <w:szCs w:val="24"/>
        </w:rPr>
        <w:t>10:15 Uhr</w:t>
        <w:tab/>
        <w:t>Pustritz</w:t>
        <w:tab/>
        <w:t>Eucharistiefeier  u. anschl. Verkauf der Missioschokolade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(†† Franz u. Ursula Sneditz, †† Paul u. Maria Rodl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4:00 Uhr</w:t>
        <w:tab/>
        <w:t>St. Martin</w:t>
        <w:tab/>
        <w:t>Tauffeier David Dresch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Wochentag"/>
        <w:rPr>
          <w:b w:val="false"/>
          <w:b w:val="false"/>
          <w:i/>
          <w:i/>
          <w:sz w:val="22"/>
          <w:szCs w:val="22"/>
        </w:rPr>
      </w:pPr>
      <w:r>
        <w:rPr/>
        <w:t>Montag, 22. Oktober</w:t>
        <w:tab/>
        <w:t>Anbetung St. Martin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Erhardikirche</w:t>
        <w:tab/>
        <w:t>Rosenkranzgebe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8:00 Uhr</w:t>
        <w:tab/>
        <w:t>St. Martin</w:t>
        <w:tab/>
        <w:t>Gemeinsame Anbetung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8:30 Uhr</w:t>
        <w:tab/>
        <w:t>St. Martin</w:t>
        <w:tab/>
        <w:t>Rosenkranzgebe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>Heilige Messe</w:t>
      </w:r>
    </w:p>
    <w:p>
      <w:pPr>
        <w:pStyle w:val="Wochentag"/>
        <w:rPr>
          <w:i/>
          <w:i/>
          <w:sz w:val="22"/>
          <w:szCs w:val="22"/>
        </w:rPr>
      </w:pPr>
      <w:r>
        <w:rPr/>
        <w:t>Dienstag, 23. Oktob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.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Erhardikirche</w:t>
        <w:tab/>
        <w:t>Rosenkranzgebet</w:t>
      </w:r>
    </w:p>
    <w:p>
      <w:pPr>
        <w:pStyle w:val="Wochentag"/>
        <w:rPr>
          <w:sz w:val="24"/>
          <w:szCs w:val="24"/>
        </w:rPr>
      </w:pPr>
      <w:r>
        <w:rPr/>
        <w:t>Mittwoch, 24. Oktob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 († Patrick Schratter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Erhardikirche</w:t>
        <w:tab/>
        <w:t>Rosenkranzgebet</w:t>
      </w:r>
    </w:p>
    <w:p>
      <w:pPr>
        <w:pStyle w:val="Wochentag"/>
        <w:rPr>
          <w:sz w:val="24"/>
          <w:szCs w:val="24"/>
        </w:rPr>
      </w:pPr>
      <w:r>
        <w:rPr/>
        <w:t>Donnerstag, 25. Oktober</w:t>
        <w:tab/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8:00 Uhr</w:t>
        <w:tab/>
        <w:t>Erhardikirche</w:t>
        <w:tab/>
        <w:t>Eucharistiefeier (</w:t>
      </w:r>
      <w:r>
        <w:rPr>
          <w:sz w:val="24"/>
          <w:szCs w:val="24"/>
        </w:rPr>
        <w:t>† Gerold Hauser u. †† Eltern; für die Gott-fern-stehenden)</w:t>
      </w:r>
    </w:p>
    <w:p>
      <w:pPr>
        <w:pStyle w:val="Wochentag"/>
        <w:rPr>
          <w:sz w:val="22"/>
          <w:szCs w:val="22"/>
        </w:rPr>
      </w:pPr>
      <w:r>
        <w:rPr/>
        <w:t>Freitag, 26. Oktober</w:t>
        <w:tab/>
        <w:t>Hl. Amand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Stiftskirche</w:t>
        <w:tab/>
        <w:t>Eucharistiefeier</w:t>
      </w:r>
    </w:p>
    <w:p>
      <w:pPr>
        <w:pStyle w:val="Messtext"/>
        <w:shd w:fill="CCFFCC" w:val="clear"/>
        <w:rPr/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</w:t>
      </w:r>
    </w:p>
    <w:p>
      <w:pPr>
        <w:pStyle w:val="Wochenta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amstag, 27. Oktober</w:t>
        <w:tab/>
        <w:t>Eucharistische Anbetung St. Paul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0:30 Uhr</w:t>
        <w:tab/>
        <w:t>Wind. Weinberg</w:t>
        <w:tab/>
        <w:t>Tauffeier Kraiger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1:00 Uhr</w:t>
        <w:tab/>
        <w:t>Stiftskirche</w:t>
        <w:tab/>
        <w:t>Tauffeier Kainz Katharina</w:t>
      </w:r>
    </w:p>
    <w:p>
      <w:pPr>
        <w:pStyle w:val="Messtext"/>
        <w:rPr/>
      </w:pPr>
      <w:r>
        <w:rPr>
          <w:sz w:val="24"/>
          <w:szCs w:val="22"/>
        </w:rPr>
        <w:t>11:30 Uhr</w:t>
        <w:tab/>
        <w:t>Stiftskirche</w:t>
        <w:tab/>
        <w:t>Tauffeier Pilsl Sophia Leia</w:t>
      </w:r>
    </w:p>
    <w:p>
      <w:pPr>
        <w:pStyle w:val="Messtext"/>
        <w:rPr/>
      </w:pPr>
      <w:r>
        <w:rPr>
          <w:sz w:val="24"/>
          <w:szCs w:val="22"/>
        </w:rPr>
        <w:t>19:30 Uhr</w:t>
        <w:tab/>
        <w:t>Benediktkapelle</w:t>
        <w:tab/>
        <w:t>Eucharistische Anbetung</w:t>
        <w:tab/>
      </w:r>
    </w:p>
    <w:p>
      <w:pPr>
        <w:pStyle w:val="Wochentag"/>
        <w:rPr/>
      </w:pPr>
      <w:r>
        <w:rPr/>
        <w:t>Sonntag, 28. Oktober</w:t>
        <w:tab/>
        <w:t>30. Sonntag im Jahreskreis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Eucharistiefeier († Leopoldine Köstinger u. Hausausverst. Fam. Rassi, † Erna Hanschitz)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(† Abt Heinrich Ferenczy OSB, † Karl Mohlhofer)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Eucharistiefeier (†† Peter u. Theresia Kristöfel, † Herta Lampret u. †† Familienangehörige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 xml:space="preserve">10:15 Uhr              Pustritz </w:t>
        <w:tab/>
        <w:t>Eucharistiefe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† Alois Wutscher, †† Fam. Schweiger vlg. Friedl, †† Antonia u. Adalbert Praprotnig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5:00 Uhr</w:t>
        <w:tab/>
        <w:t>Stiftskirche</w:t>
        <w:tab/>
        <w:t>Generalprobe „Neuberger Jagdmesse“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Paul leuchtet für †† an die niemand mehr denkt.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Marin leuchtet für †† Fam. vlg. Pfleger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Georgen leuchtet für †† d. Fam. Findenig u. Perchtold</w:t>
      </w:r>
    </w:p>
    <w:p>
      <w:pPr>
        <w:pStyle w:val="Wochentag"/>
        <w:rPr/>
      </w:pPr>
      <w:r>
        <w:rPr/>
        <w:t>Montag, 29. Oktobe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Erhardikirche</w:t>
        <w:tab/>
        <w:t>Rosenkranzgebet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8:30 Uhr</w:t>
        <w:tab/>
        <w:t>St. Paul</w:t>
        <w:tab/>
        <w:t>Benediktweg Vorstandsitzung</w:t>
      </w:r>
    </w:p>
    <w:p>
      <w:pPr>
        <w:pStyle w:val="Wochentag"/>
        <w:rPr>
          <w:sz w:val="24"/>
          <w:szCs w:val="24"/>
        </w:rPr>
      </w:pPr>
      <w:r>
        <w:rPr/>
        <w:t>Dienstag, 30. Oktober</w:t>
        <w:tab/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ab/>
        <w:t xml:space="preserve">Eucharistie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 xml:space="preserve"> Eucharistiefei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Erhardikirche</w:t>
        <w:tab/>
        <w:t>Rosenkranzgebet</w:t>
      </w:r>
    </w:p>
    <w:p>
      <w:pPr>
        <w:pStyle w:val="Wochentag"/>
        <w:rPr>
          <w:sz w:val="24"/>
          <w:szCs w:val="24"/>
        </w:rPr>
      </w:pPr>
      <w:r>
        <w:rPr/>
        <w:t xml:space="preserve">Mittwoch, 31. Oktober       </w:t>
        <w:tab/>
        <w:t>Hl. Wolfgang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Erhardikirche</w:t>
        <w:tab/>
        <w:t>Rosenkranzgebet</w:t>
      </w:r>
    </w:p>
    <w:p>
      <w:pPr>
        <w:pStyle w:val="Wochentag"/>
        <w:rPr/>
      </w:pPr>
      <w:r>
        <w:rPr/>
        <w:t>Donnerstag, 1. November</w:t>
        <w:tab/>
        <w:t xml:space="preserve">ALLERHEILIGEN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(†† Friedrich u. Elisabeth Jöbstl)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Eucharistiefeier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45 Uhr</w:t>
        <w:tab/>
        <w:t xml:space="preserve">     St. Georgen</w:t>
        <w:tab/>
        <w:t xml:space="preserve">        Prozession vom Kirchhof in den Friedhof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0:00 Uhr</w:t>
        <w:tab/>
        <w:t xml:space="preserve">     Friedhof St. Georgen      Hl. Messe am Friedhof; Musikal. Mitgestalt.: Trachtenkapelle (alle</w:t>
      </w:r>
    </w:p>
    <w:p>
      <w:pPr>
        <w:pStyle w:val="Normal"/>
        <w:shd w:fill="DEEAF6" w:val="clear"/>
        <w:ind w:left="3252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†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. Pfarrgemeinde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Stiftskirche</w:t>
        <w:tab/>
        <w:tab/>
        <w:t xml:space="preserve"> Eucharistiefeier (†† Friedrich u. Elisabeth Jöbstl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3:00 Uhr</w:t>
        <w:tab/>
        <w:t>St. Martin</w:t>
        <w:tab/>
        <w:t>Eucharistiefeier und Gräbersegnung (Hausausverst. vlg. Verderber, † Gerwitz Maria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00 Uhr</w:t>
        <w:tab/>
        <w:t>Friedhof St. Paul</w:t>
        <w:tab/>
        <w:t xml:space="preserve">Totengedenken und Gräbersegnung mit musikal. Mitgestalt.: Alt-Lav. Trachtenkapelle St. Paul 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4:30 Uhr</w:t>
        <w:tab/>
        <w:t>Pustritz</w:t>
        <w:tab/>
        <w:t>Eucharistiefeier und Gräbersegnung (alle †† des Jahres 2018, † Hans Blaschitz, † Josef Konatschnig, †† Peter u. Franziska Brenner, †† Fam. Heilinger, † Johann Tscherk, † Adalbert Praprotnig, † Georg Rebernig, †† Peter u. Josefa Opriessnig)</w:t>
      </w:r>
    </w:p>
    <w:p>
      <w:pPr>
        <w:pStyle w:val="Wochentag"/>
        <w:rPr>
          <w:sz w:val="24"/>
          <w:szCs w:val="24"/>
        </w:rPr>
      </w:pPr>
      <w:r>
        <w:rPr/>
        <w:t>Freitag, 2. November</w:t>
        <w:tab/>
        <w:t>ALLERSEELEN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mit anschl. Gräbersegnung (†  Rosalia Komenda, †† Josef u. Hilde Köffel, †† Stefan u. Michaela Wiedenbau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Eucharistiefeier mit anschl. Gräbersegnung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St. Georgen</w:t>
        <w:tab/>
        <w:t xml:space="preserve">        Gottesdienst in der Pfarrkirche anschl. Prozession zum Friedhof u. </w:t>
        <w:br/>
        <w:tab/>
        <w:tab/>
        <w:tab/>
        <w:tab/>
        <w:tab/>
        <w:t xml:space="preserve">        Gräbersegnung; musikal. Mitgestalt.: Kirchenchor († Valentine Pichler u. †† Juliane u. Andreas Rothleitner, †† d. Fam. Krampl vlg. Kren, ††Gottfried Thonhauser sen. u. jun., †† Juliana u. Thomas Gräßl)</w:t>
      </w:r>
    </w:p>
    <w:p>
      <w:pPr>
        <w:pStyle w:val="Messtext"/>
        <w:shd w:fill="CC99FF" w:val="clear"/>
        <w:rPr>
          <w:sz w:val="22"/>
          <w:szCs w:val="24"/>
        </w:rPr>
      </w:pPr>
      <w:r>
        <w:rPr>
          <w:sz w:val="24"/>
          <w:szCs w:val="24"/>
        </w:rPr>
        <w:t>19:00 Uhr</w:t>
        <w:tab/>
        <w:t>Pustritz</w:t>
        <w:tab/>
        <w:t>Hl. Messe u. Totengedenken (</w:t>
      </w:r>
      <w:r>
        <w:rPr>
          <w:sz w:val="22"/>
          <w:szCs w:val="24"/>
        </w:rPr>
        <w:t>Hausausverst. vlg. Jantschko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6:00 Uhr</w:t>
        <w:tab/>
        <w:t>Pfarramt St. Paul</w:t>
        <w:tab/>
        <w:t>Ministrantenstunde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7:00 Uhr</w:t>
        <w:tab/>
        <w:t>St. Georgen Pfarrkirche</w:t>
        <w:tab/>
        <w:t xml:space="preserve">Rosenkranzgebet für die Armen Seelen </w:t>
      </w:r>
    </w:p>
    <w:p>
      <w:pPr>
        <w:pStyle w:val="Mess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Georgen u. in  St. Paul leuchtet für † Abt Heinrich Ferenczy OSB</w:t>
      </w:r>
    </w:p>
    <w:p>
      <w:pPr>
        <w:pStyle w:val="Wochentag"/>
        <w:rPr>
          <w:sz w:val="24"/>
          <w:szCs w:val="24"/>
        </w:rPr>
      </w:pPr>
      <w:r>
        <w:rPr/>
        <w:t>Samstag, 3. November</w:t>
        <w:tab/>
        <w:t>Hl. Hubert</w:t>
        <w:tab/>
      </w:r>
      <w:r>
        <w:rPr>
          <w:sz w:val="24"/>
          <w:szCs w:val="24"/>
        </w:rPr>
        <w:t xml:space="preserve">Wallfahrt um geistl. Berufungen, Josefberg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8:00 Uhr</w:t>
        <w:tab/>
        <w:t>St. Martin</w:t>
        <w:tab/>
        <w:t>Hubertusmesse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Stiftskirche</w:t>
        <w:tab/>
        <w:t xml:space="preserve"> Tauffeier Plösch Leo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5:00 Uhr</w:t>
        <w:tab/>
        <w:t>Josefberg</w:t>
        <w:tab/>
        <w:t xml:space="preserve"> Eucharistiefeier und Wallfahrt um geistl. Berufungen († Robert Guntschnig u. †† Angehörige)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8:30 Uhr</w:t>
        <w:tab/>
        <w:t>Stiftskirche</w:t>
        <w:tab/>
        <w:t xml:space="preserve"> Bezirkshubertusmesse  „Neuburger Jagdmesse“ v. Gretl    Komposch mit dem Projektchor des Sängergaues Lavanttal;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lorian Moskopf, Orgel;  Bläser der ATK St. Paul</w:t>
      </w:r>
    </w:p>
    <w:p>
      <w:pPr>
        <w:pStyle w:val="Wochentag"/>
        <w:rPr>
          <w:sz w:val="24"/>
          <w:szCs w:val="24"/>
        </w:rPr>
      </w:pPr>
      <w:r>
        <w:rPr/>
        <w:t>Sonntag, 4. November</w:t>
        <w:tab/>
        <w:t>31. So. i. Jahreskreis</w:t>
        <w:tab/>
        <w:t xml:space="preserve">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 († Helene Markut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 xml:space="preserve">09:00 Uhr     </w:t>
        <w:tab/>
        <w:t xml:space="preserve"> St. Martin</w:t>
        <w:tab/>
        <w:t xml:space="preserve"> Eucharistiefei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 (†† der Fam. Lutz u. Pey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 Josef Bierbaumer u. . †† Eltern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***************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40335</wp:posOffset>
            </wp:positionV>
            <wp:extent cx="3731260" cy="2401570"/>
            <wp:effectExtent l="0" t="0" r="0" b="0"/>
            <wp:wrapTight wrapText="bothSides">
              <wp:wrapPolygon edited="0">
                <wp:start x="362" y="0"/>
                <wp:lineTo x="101" y="157"/>
                <wp:lineTo x="-50" y="722"/>
                <wp:lineTo x="-50" y="21006"/>
                <wp:lineTo x="206" y="21490"/>
                <wp:lineTo x="362" y="21490"/>
                <wp:lineTo x="21181" y="21490"/>
                <wp:lineTo x="21338" y="21490"/>
                <wp:lineTo x="21600" y="21006"/>
                <wp:lineTo x="21600" y="722"/>
                <wp:lineTo x="21442" y="157"/>
                <wp:lineTo x="21181" y="0"/>
                <wp:lineTo x="362" y="0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Herr, wenn du wiederkommst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und uns holen wirst –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von den Straßen und Plätzen,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 xml:space="preserve">aus dem Rampenlicht und aus Verstecken,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aus Festhallen und Tretmühlen,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aus Hütten und Palästen,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aus Betten und Abstellkammern,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 xml:space="preserve">aus unseren Träumen und Nächten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 </w:t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das wird ein Fest werden. –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 </w:t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Aber bis dahin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lass uns dort sein, wo du warst und bist –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bei den Menschen.</w:t>
      </w:r>
    </w:p>
    <w:p>
      <w:pPr>
        <w:pStyle w:val="Normal"/>
        <w:widowControl w:val="false"/>
        <w:suppressAutoHyphens w:val="true"/>
        <w:ind w:firstLine="708"/>
        <w:rPr>
          <w:rFonts w:ascii="Liberation Serif;Times New Roman" w:hAnsi="Liberation Serif;Times New Roman" w:eastAsia="SimSun;宋体" w:cs="Mangal"/>
          <w:i/>
          <w:i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sz w:val="24"/>
          <w:szCs w:val="24"/>
          <w:lang w:eastAsia="zh-CN" w:bidi="hi-IN"/>
        </w:rPr>
        <w:t>(Margret Schäfer-Krebs)</w:t>
      </w:r>
    </w:p>
    <w:p>
      <w:pPr>
        <w:pStyle w:val="Normal"/>
        <w:widowControl w:val="false"/>
        <w:suppressAutoHyphens w:val="true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860</wp:posOffset>
            </wp:positionH>
            <wp:positionV relativeFrom="paragraph">
              <wp:posOffset>143510</wp:posOffset>
            </wp:positionV>
            <wp:extent cx="2938780" cy="3242945"/>
            <wp:effectExtent l="0" t="0" r="0" b="0"/>
            <wp:wrapTight wrapText="bothSides">
              <wp:wrapPolygon edited="0">
                <wp:start x="3898" y="118"/>
                <wp:lineTo x="3158" y="251"/>
                <wp:lineTo x="1531" y="987"/>
                <wp:lineTo x="572" y="2061"/>
                <wp:lineTo x="350" y="2463"/>
                <wp:lineTo x="127" y="3065"/>
                <wp:lineTo x="-19" y="4403"/>
                <wp:lineTo x="-19" y="17272"/>
                <wp:lineTo x="127" y="18343"/>
                <wp:lineTo x="718" y="19417"/>
                <wp:lineTo x="1976" y="20488"/>
                <wp:lineTo x="2197" y="20623"/>
                <wp:lineTo x="3604" y="21092"/>
                <wp:lineTo x="3898" y="21092"/>
                <wp:lineTo x="17274" y="21092"/>
                <wp:lineTo x="17647" y="21092"/>
                <wp:lineTo x="19198" y="20488"/>
                <wp:lineTo x="20451" y="19417"/>
                <wp:lineTo x="21043" y="18343"/>
                <wp:lineTo x="21192" y="15126"/>
                <wp:lineTo x="21118" y="3200"/>
                <wp:lineTo x="20673" y="2194"/>
                <wp:lineTo x="19714" y="987"/>
                <wp:lineTo x="17941" y="251"/>
                <wp:lineTo x="17274" y="118"/>
                <wp:lineTo x="3898" y="118"/>
              </wp:wrapPolygon>
            </wp:wrapTight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3" t="-265" r="-1210" b="-1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Mangal" w:ascii="Liberation Serif;Times New Roman" w:hAnsi="Liberation Serif;Times New Roman"/>
          <w:b/>
          <w:i/>
          <w:sz w:val="24"/>
          <w:szCs w:val="24"/>
          <w:lang w:eastAsia="zh-CN" w:bidi="hi-IN"/>
        </w:rPr>
        <w:t> </w:t>
      </w:r>
      <w:r>
        <w:rPr>
          <w:rFonts w:eastAsia="SimSun;宋体" w:cs="Mangal" w:ascii="Liberation Serif;Times New Roman" w:hAnsi="Liberation Serif;Times New Roman"/>
          <w:sz w:val="28"/>
          <w:szCs w:val="28"/>
          <w:lang w:eastAsia="zh-CN" w:bidi="hi-IN"/>
        </w:rPr>
        <w:t>**********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sz w:val="24"/>
          <w:szCs w:val="24"/>
          <w:lang w:eastAsia="zh-CN" w:bidi="hi-IN"/>
        </w:rPr>
        <w:t>Heilige</w:t>
      </w: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 xml:space="preserve"> werden nicht als Heilige geboren, 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>Heilige haben sich entwickelt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sz w:val="24"/>
          <w:szCs w:val="24"/>
          <w:lang w:eastAsia="zh-CN" w:bidi="hi-IN"/>
        </w:rPr>
        <w:t xml:space="preserve">Heilige haben nicht alles in ihrem Leben sehr gut und fehlerfrei gemacht – aber sie haben sich bemüht. </w:t>
      </w:r>
    </w:p>
    <w:p>
      <w:pPr>
        <w:pStyle w:val="Normal"/>
        <w:jc w:val="center"/>
        <w:rPr/>
      </w:pPr>
      <w:r>
        <w:rPr/>
        <w:t>*****************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iftspfarre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 xml:space="preserve">04357 / 2019 -5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pustrit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pfarr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tiftspfarre@stift-stpaul.at" TargetMode="External"/><Relationship Id="rId7" Type="http://schemas.openxmlformats.org/officeDocument/2006/relationships/hyperlink" Target="http://www.kath-kirche-kaernten.at/stpaul-lavanttal" TargetMode="External"/><Relationship Id="rId8" Type="http://schemas.openxmlformats.org/officeDocument/2006/relationships/hyperlink" Target="http://www.kath-pfarre-kaernten.at/stmartin-granitztal" TargetMode="External"/><Relationship Id="rId9" Type="http://schemas.openxmlformats.org/officeDocument/2006/relationships/hyperlink" Target="http://www.kath-pfarre-kaernten.at/pustritz" TargetMode="External"/><Relationship Id="rId10" Type="http://schemas.openxmlformats.org/officeDocument/2006/relationships/hyperlink" Target="http://www.kath-pfarre-kaernten.at/stgeorgen-lavantt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8-07-27T08:46:00Z</cp:lastPrinted>
  <dcterms:modified xsi:type="dcterms:W3CDTF">2018-10-19T09:15:00Z</dcterms:modified>
  <cp:revision>26</cp:revision>
  <dc:subject/>
  <dc:title>GOTTESDIENSTKALENDER</dc:title>
</cp:coreProperties>
</file>