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Calibri" w:cs="Calibri"/>
          <w:b/>
          <w:b/>
          <w:bCs/>
          <w:color w:val="FFFFFF"/>
          <w:spacing w:val="40"/>
          <w:sz w:val="36"/>
          <w:szCs w:val="36"/>
          <w:lang w:val="de-AT" w:eastAsia="en-US"/>
        </w:rPr>
      </w:pPr>
      <w:r>
        <w:rPr>
          <w:rFonts w:eastAsia="Calibri" w:cs="Calibri"/>
          <w:b/>
          <w:bCs/>
          <w:color w:val="FFFFFF"/>
          <w:spacing w:val="40"/>
          <w:sz w:val="36"/>
          <w:szCs w:val="36"/>
          <w:lang w:val="de-A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133350</wp:posOffset>
            </wp:positionV>
            <wp:extent cx="137477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EEAF6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0.-24.2.2019</w:t>
      </w:r>
    </w:p>
    <w:p>
      <w:pPr>
        <w:pStyle w:val="Messtext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esstex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tex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tex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tex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5930" cy="62052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Calibri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91225</wp:posOffset>
            </wp:positionH>
            <wp:positionV relativeFrom="paragraph">
              <wp:posOffset>134620</wp:posOffset>
            </wp:positionV>
            <wp:extent cx="633095" cy="544195"/>
            <wp:effectExtent l="0" t="0" r="0" b="0"/>
            <wp:wrapTight wrapText="bothSides">
              <wp:wrapPolygon edited="0">
                <wp:start x="9851" y="437"/>
                <wp:lineTo x="-377" y="21156"/>
                <wp:lineTo x="21600" y="21156"/>
                <wp:lineTo x="18945" y="14542"/>
                <wp:lineTo x="11745" y="437"/>
                <wp:lineTo x="9851" y="437"/>
              </wp:wrapPolygon>
            </wp:wrapTight>
            <wp:docPr id="3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i/>
          <w:sz w:val="28"/>
          <w:szCs w:val="28"/>
        </w:rPr>
        <w:t xml:space="preserve">                                                     </w:t>
      </w: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Calibri" w:cs="Calibri"/>
          <w:i/>
          <w:sz w:val="24"/>
          <w:szCs w:val="24"/>
        </w:rPr>
        <w:t>Erhardikirche  St. Paul, Probst M.</w:t>
      </w:r>
    </w:p>
    <w:p>
      <w:pPr>
        <w:pStyle w:val="Normal"/>
        <w:jc w:val="center"/>
        <w:rPr>
          <w:rFonts w:eastAsia="Calibri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Einladung: Sa., 23.2.: Pilgerwanderung ins Jubiläumsjahr „10 Jahre Benediktweg“</w:t>
      </w:r>
    </w:p>
    <w:p>
      <w:pPr>
        <w:pStyle w:val="Normal"/>
        <w:jc w:val="center"/>
        <w:rPr>
          <w:rFonts w:eastAsia="Calibri" w:cs="Calibri"/>
          <w:b/>
          <w:b/>
          <w:sz w:val="36"/>
          <w:szCs w:val="36"/>
          <w:lang w:val="de-AT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zum Josefsberg über Waldegger Kreuz nach Lavamünd; Treffpunkt: Erhardikirche, 9.30 Uhr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val="de-AT"/>
        </w:rPr>
      </w:pPr>
      <w:r>
        <w:rPr>
          <w:rFonts w:eastAsia="Calibri" w:cs="Calibri"/>
          <w:b/>
          <w:sz w:val="28"/>
          <w:szCs w:val="28"/>
          <w:lang w:val="de-AT"/>
        </w:rPr>
      </w:r>
    </w:p>
    <w:p>
      <w:pPr>
        <w:pStyle w:val="Wochentag"/>
        <w:rPr>
          <w:sz w:val="24"/>
          <w:szCs w:val="24"/>
        </w:rPr>
      </w:pPr>
      <w:r>
        <w:rPr/>
        <w:t>Sonntag, 10. Februar</w:t>
        <w:tab/>
        <w:t xml:space="preserve">5. Sonntag im Jahreskreis                                               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 Agnes Jury, † Maria Bierbaumer u. ††  Hauser)</w:t>
      </w:r>
    </w:p>
    <w:p>
      <w:pPr>
        <w:pStyle w:val="Normal"/>
        <w:shd w:fill="DEEAF6" w:val="clear"/>
        <w:ind w:left="1416" w:hanging="1416"/>
        <w:rPr/>
      </w:pPr>
      <w:r>
        <w:rPr>
          <w:sz w:val="24"/>
          <w:szCs w:val="24"/>
        </w:rPr>
        <w:t>09:00 Uhr</w:t>
        <w:tab/>
        <w:t xml:space="preserve">      St. Georgen  </w:t>
        <w:tab/>
        <w:t xml:space="preserve">         Eucharistiefeier u. Amtseinführung v. Provisor Mag. P. Marian 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Kollmann OSB; mit musikal. Gestaltung: Kirchenchor St. Georgen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†† d. Fam. Pucher vlg. Michlbauer, † Siegfried  Findenig)                                                        </w:t>
      </w:r>
    </w:p>
    <w:p>
      <w:pPr>
        <w:pStyle w:val="Messtext"/>
        <w:shd w:fill="CCFFCC" w:val="clear"/>
        <w:ind w:left="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9:00 Uhr         </w:t>
        <w:tab/>
        <w:t xml:space="preserve"> St. Martin</w:t>
        <w:tab/>
        <w:t xml:space="preserve">Eucharistiefeier († Prof. Engelbert Zimmermann, † Maria Kunter, </w:t>
      </w:r>
    </w:p>
    <w:p>
      <w:pPr>
        <w:pStyle w:val="Messtext"/>
        <w:shd w:fill="CCFFCC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† Alois Wulz jun., †† Brenner Gerhard u. Eduard, †† Juliane u. Gottfried Magerle, †† Helene u. Anton Neumann, Hausausverst. Fam. Brand u. Eberhard, † Johann Rettl 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                 Stiftskirche</w:t>
        <w:tab/>
        <w:t>Eucharistiefei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† Herbert Haller u. Hausausverst. Fam. Hall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(† Mathilde Goriupp, †† Geschwister Terle, †† Johann u. Katharina Petz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chentag"/>
        <w:rPr>
          <w:b w:val="false"/>
          <w:b w:val="false"/>
          <w:i/>
          <w:i/>
          <w:sz w:val="22"/>
          <w:szCs w:val="22"/>
        </w:rPr>
      </w:pPr>
      <w:r>
        <w:rPr/>
        <w:t>Montag, 11. Februa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shd w:fill="CC99FF" w:val="clear"/>
        <w:rPr/>
      </w:pPr>
      <w:r>
        <w:rPr>
          <w:sz w:val="24"/>
          <w:szCs w:val="24"/>
        </w:rPr>
        <w:t>10:30 Uhr</w:t>
        <w:tab/>
        <w:t>Pfarrkirche Pölling</w:t>
        <w:tab/>
        <w:t xml:space="preserve">Begräbnisfeier von </w:t>
      </w:r>
      <w:r>
        <w:rPr>
          <w:b/>
        </w:rPr>
        <w:t xml:space="preserve">† </w:t>
      </w:r>
      <w:r>
        <w:rPr>
          <w:sz w:val="24"/>
          <w:szCs w:val="24"/>
        </w:rPr>
        <w:t>Pfarrer Mag. Mag. Johann Nepomuk Wornik</w:t>
      </w:r>
    </w:p>
    <w:p>
      <w:pPr>
        <w:pStyle w:val="Wochentag"/>
        <w:rPr>
          <w:i/>
          <w:i/>
          <w:sz w:val="22"/>
          <w:szCs w:val="22"/>
        </w:rPr>
      </w:pPr>
      <w:r>
        <w:rPr/>
        <w:t>Dienstag, 12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keine 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>Eucharistiefeier</w:t>
      </w:r>
    </w:p>
    <w:p>
      <w:pPr>
        <w:pStyle w:val="Messtext"/>
        <w:rPr>
          <w:sz w:val="22"/>
          <w:szCs w:val="22"/>
        </w:rPr>
      </w:pPr>
      <w:r>
        <w:rPr>
          <w:sz w:val="24"/>
          <w:szCs w:val="24"/>
        </w:rPr>
        <w:t>19:00 Uhr</w:t>
        <w:tab/>
        <w:t>Stiftskirche</w:t>
        <w:tab/>
        <w:t>Requiem  für †† Äbte und Mitbrüder des Stiftes St. Paul</w:t>
      </w:r>
    </w:p>
    <w:p>
      <w:pPr>
        <w:pStyle w:val="Wochentag"/>
        <w:rPr>
          <w:sz w:val="24"/>
          <w:szCs w:val="24"/>
        </w:rPr>
      </w:pPr>
      <w:r>
        <w:rPr/>
        <w:t>Mittwoch, 13. Februa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Donnerstag, 14. Februar</w:t>
        <w:tab/>
        <w:t>Hl. Cyrill, u. hl. Methodius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Eucharistiefeier 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f. Senioren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19:30 Uhr</w:t>
        <w:tab/>
        <w:t xml:space="preserve">     St. Georgen                     PGR-Sitzung</w:t>
      </w:r>
    </w:p>
    <w:p>
      <w:pPr>
        <w:pStyle w:val="Wochentag"/>
        <w:rPr>
          <w:sz w:val="22"/>
          <w:szCs w:val="22"/>
        </w:rPr>
      </w:pPr>
      <w:r>
        <w:rPr/>
        <w:t>Freitag, 15. Februar</w:t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7:00 Uhr</w:t>
        <w:tab/>
        <w:t>Stiftskirche</w:t>
        <w:tab/>
        <w:t>Eucharistiefeier († Prof. Hubert Steppan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5:00 Uhr</w:t>
        <w:tab/>
        <w:t>St. Paul</w:t>
        <w:tab/>
        <w:t>Ministrantenstunde</w:t>
      </w:r>
    </w:p>
    <w:p>
      <w:pPr>
        <w:pStyle w:val="Messtext"/>
        <w:shd w:fill="CCFFCC" w:val="clear"/>
        <w:rPr>
          <w:sz w:val="28"/>
          <w:szCs w:val="24"/>
        </w:rPr>
      </w:pPr>
      <w:r>
        <w:rPr>
          <w:sz w:val="24"/>
          <w:szCs w:val="22"/>
        </w:rPr>
        <w:t>19:00 Uhr</w:t>
        <w:tab/>
        <w:t>St. Martin</w:t>
        <w:tab/>
        <w:t>Eucharistiefeier</w:t>
      </w:r>
      <w:r>
        <w:rPr>
          <w:sz w:val="28"/>
          <w:szCs w:val="24"/>
        </w:rPr>
        <w:t xml:space="preserve"> </w:t>
      </w:r>
    </w:p>
    <w:p>
      <w:pPr>
        <w:pStyle w:val="Wochentag"/>
        <w:rPr/>
      </w:pPr>
      <w:r>
        <w:rPr/>
        <w:t>Samstag, 16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1:15 Uhr</w:t>
        <w:tab/>
        <w:t>Stiftskirche</w:t>
        <w:tab/>
        <w:t>Tauffeier Reicher Emilia</w:t>
      </w:r>
    </w:p>
    <w:p>
      <w:pPr>
        <w:pStyle w:val="Wochentag"/>
        <w:rPr/>
      </w:pPr>
      <w:r>
        <w:rPr/>
        <w:t>Sonntag, 17. Februar</w:t>
        <w:tab/>
        <w:t>6. Sonntag im Jahreskreis</w:t>
        <w:tab/>
        <w:tab/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† Gregor u. Magdalena Klingbach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>Eucharistiefeier (†† Franz u. Anna Maier vlg. Verderber, † Johannes Köstinger u. †† vlg. Veidl)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09:00 Uhr</w:t>
        <w:tab/>
        <w:t xml:space="preserve">      St. Georgen                    Eucharistiefeier mit musik. Gest.: Frauensinggruppe († Pucher 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Josef u. †† Fam. Fackelmann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 xml:space="preserve">Eucharistiefeier († Anton Holzer, †† Michaela u. Stefan Wiedenbauer, † Herbert Lampret u. alle  †† Angehörigen, Hausausverst. Fam. vlg. Kopp, †† Fam. Rausch) 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 xml:space="preserve">10:15 Uhr              Pustritz </w:t>
        <w:tab/>
        <w:t>Eucharistiefeier (†† Josef u. Maria Schranzer u. Hausausverst. vlg. Kniebernig, † Mathilde Pausch, † Bernhard Annetitsch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              Rabensteinerkapelle</w:t>
        <w:tab/>
        <w:t>Ves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Paul leuchtet für † Maria Bierbaumer u. †† Hauser</w:t>
      </w:r>
    </w:p>
    <w:p>
      <w:pPr>
        <w:pStyle w:val="Mess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chentag"/>
        <w:rPr/>
      </w:pPr>
      <w:r>
        <w:rPr/>
        <w:t>Montag, 18. Februa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Wochentag"/>
        <w:rPr>
          <w:sz w:val="24"/>
          <w:szCs w:val="24"/>
        </w:rPr>
      </w:pPr>
      <w:r>
        <w:rPr/>
        <w:t>Dienstag,  19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>Eucharistiefeier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Mittwoch, 20. Februar</w:t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Donnerstag, 21. Februa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Eucharistiefeier </w:t>
      </w:r>
    </w:p>
    <w:p>
      <w:pPr>
        <w:pStyle w:val="Wochentag"/>
        <w:rPr>
          <w:sz w:val="24"/>
          <w:szCs w:val="24"/>
        </w:rPr>
      </w:pPr>
      <w:r>
        <w:rPr/>
        <w:t>Freitag, 22. Februar</w:t>
        <w:tab/>
        <w:t>Kathedra Petri</w:t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2"/>
          <w:szCs w:val="22"/>
        </w:rPr>
        <w:t>17:00 Uhr</w:t>
        <w:tab/>
        <w:t>Stiftskirche</w:t>
        <w:tab/>
        <w:t>Eucharistiefeier (</w:t>
      </w:r>
      <w:r>
        <w:rPr>
          <w:sz w:val="24"/>
          <w:szCs w:val="24"/>
        </w:rPr>
        <w:t>†† Hermann u. Aurelia Sternath, † Elfriede Mayer)</w:t>
      </w:r>
    </w:p>
    <w:p>
      <w:pPr>
        <w:pStyle w:val="Messtext"/>
        <w:shd w:fill="CCFFCC" w:val="clear"/>
        <w:rPr/>
      </w:pPr>
      <w:r>
        <w:rPr>
          <w:sz w:val="22"/>
          <w:szCs w:val="22"/>
        </w:rPr>
        <w:t>19:00 Uhr</w:t>
        <w:tab/>
        <w:t>St. Martin</w:t>
        <w:tab/>
        <w:t xml:space="preserve"> Eucharistiefeier </w:t>
      </w:r>
    </w:p>
    <w:p>
      <w:pPr>
        <w:pStyle w:val="Wochenta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23940</wp:posOffset>
            </wp:positionH>
            <wp:positionV relativeFrom="paragraph">
              <wp:posOffset>204470</wp:posOffset>
            </wp:positionV>
            <wp:extent cx="538480" cy="462915"/>
            <wp:effectExtent l="0" t="0" r="0" b="0"/>
            <wp:wrapTight wrapText="bothSides">
              <wp:wrapPolygon edited="0">
                <wp:start x="9851" y="437"/>
                <wp:lineTo x="-377" y="21156"/>
                <wp:lineTo x="21600" y="21156"/>
                <wp:lineTo x="18945" y="14542"/>
                <wp:lineTo x="11745" y="437"/>
                <wp:lineTo x="9851" y="437"/>
              </wp:wrapPolygon>
            </wp:wrapTight>
            <wp:docPr id="4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mstag,  23. Februar</w:t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2"/>
          <w:szCs w:val="22"/>
        </w:rPr>
        <w:t>09:30 Uhr</w:t>
        <w:tab/>
        <w:t>Erhardikirche</w:t>
        <w:tab/>
        <w:t>Pilgerwanderung ins Jubiläumsjahr „</w:t>
      </w:r>
      <w:r>
        <w:rPr>
          <w:b/>
          <w:sz w:val="22"/>
          <w:szCs w:val="22"/>
        </w:rPr>
        <w:t>10 Jahre Benediktweg</w:t>
      </w:r>
      <w:r>
        <w:rPr>
          <w:sz w:val="22"/>
          <w:szCs w:val="22"/>
        </w:rPr>
        <w:t xml:space="preserve">“ zum Josefsberg über Waldegger Kreuz nach Lavamünd; </w:t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2"/>
          <w:szCs w:val="22"/>
        </w:rPr>
        <w:tab/>
        <w:tab/>
        <w:t>Treffpunkt: Erhardikirche 9.30 Uhr</w:t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2"/>
          <w:szCs w:val="22"/>
        </w:rPr>
        <w:t>11:30 Uhr</w:t>
        <w:tab/>
        <w:t>Benediktkapelle</w:t>
        <w:tab/>
        <w:t>Tauffeier Hnuta-Karner Amelie Sophie</w:t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2"/>
          <w:szCs w:val="22"/>
        </w:rPr>
        <w:t>11:30  Uhr</w:t>
        <w:tab/>
        <w:t>Stiftskirche</w:t>
        <w:tab/>
        <w:t>Tauffeier Strutz Lina Marie</w:t>
        <w:tab/>
      </w:r>
    </w:p>
    <w:p>
      <w:pPr>
        <w:pStyle w:val="Wochentag"/>
        <w:rPr>
          <w:sz w:val="24"/>
          <w:szCs w:val="24"/>
        </w:rPr>
      </w:pPr>
      <w:r>
        <w:rPr/>
        <w:t>Sonntag, 24. Februar</w:t>
        <w:tab/>
        <w:t>7. Sonntag im Jahreskreis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Eucharistiefeier 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</w:t>
        <w:tab/>
        <w:t xml:space="preserve">         Eucharistiefeier († Erich Kollmann)</w:t>
      </w:r>
    </w:p>
    <w:p>
      <w:pPr>
        <w:pStyle w:val="Messtext"/>
        <w:shd w:fill="CCFFCC" w:val="clear"/>
        <w:ind w:left="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9:00 Uhr         </w:t>
        <w:tab/>
        <w:t xml:space="preserve"> St. Martin</w:t>
        <w:tab/>
        <w:t xml:space="preserve">Eucharistiefeier († Karl Hasenbichler u. Hausausverst. vlg. </w:t>
      </w:r>
    </w:p>
    <w:p>
      <w:pPr>
        <w:pStyle w:val="Messtext"/>
        <w:shd w:fill="CCFFCC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Wampitsch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                 Stiftskirche</w:t>
        <w:tab/>
        <w:t>Eucharistiefei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. Vorstellung der Erstkommunionkinder († Erich Felfernig, †† Maria u. Johann Felfernig, †† Fam. Kienzl Johann, Maria u. Lotte, † Richard Juri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 xml:space="preserve">Eucharistiefeier (†† u. Lebende d. Messschwesterngemeinschaft , † Matthäus Jannach u. alle†† Fam. Jannach) 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Paul leuchtet für † Anton Holzer, †† Stefan u. Michaela Wiedenbau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Georgen leuchtet für † Abt Heinrich Ferenczy OSB</w:t>
      </w:r>
    </w:p>
    <w:p>
      <w:pPr>
        <w:pStyle w:val="Messtex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sstext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ascii="Arial Narrow" w:hAnsi="Arial Narrow" w:eastAsia="MS Mincho;ＭＳ 明朝" w:cs="Arial Narrow"/>
          <w:b/>
          <w:b/>
          <w:i/>
          <w:i/>
          <w:sz w:val="28"/>
          <w:szCs w:val="28"/>
        </w:rPr>
      </w:pPr>
      <w:r>
        <w:rPr>
          <w:rFonts w:eastAsia="MS Mincho;ＭＳ 明朝"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  <w:drawing>
          <wp:inline distT="0" distB="0" distL="0" distR="0">
            <wp:extent cx="4462145" cy="297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both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Wie der Baum die Erde braucht, aus der er Saft und Nahrung erhält,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 xml:space="preserve">so braucht die Seele das Gebet.       </w:t>
      </w:r>
      <w:r>
        <w:rPr>
          <w:rFonts w:eastAsia="MS Mincho;ＭＳ 明朝"/>
          <w:i/>
          <w:sz w:val="24"/>
          <w:szCs w:val="24"/>
        </w:rPr>
        <w:t xml:space="preserve">     (Josef Freinademetz)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jc w:val="center"/>
        <w:rPr>
          <w:rFonts w:ascii="AR ESSENCE" w:hAnsi="AR ESSENCE" w:eastAsia="Calibri" w:cs="Aharoni"/>
          <w:b/>
          <w:b/>
          <w:color w:val="000000"/>
          <w:sz w:val="32"/>
          <w:szCs w:val="32"/>
        </w:rPr>
      </w:pPr>
      <w:r>
        <w:rPr>
          <w:rFonts w:eastAsia="Calibri" w:cs="Aharoni" w:ascii="AR ESSENCE" w:hAnsi="AR ESSENCE"/>
          <w:b/>
          <w:color w:val="000000"/>
          <w:sz w:val="32"/>
          <w:szCs w:val="32"/>
        </w:rPr>
        <w:t>*************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jc w:val="center"/>
        <w:rPr>
          <w:rFonts w:ascii="AR ESSENCE" w:hAnsi="AR ESSENCE" w:eastAsia="Calibri" w:cs="Aharon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Calibri" w:cs="Aharoni" w:ascii="AR ESSENCE" w:hAnsi="AR ESSENCE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7755</wp:posOffset>
            </wp:positionH>
            <wp:positionV relativeFrom="paragraph">
              <wp:posOffset>147320</wp:posOffset>
            </wp:positionV>
            <wp:extent cx="4222115" cy="2819400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ascii="AR ESSENCE" w:hAnsi="AR ESSENCE" w:eastAsia="Calibri" w:cs="Aharoni"/>
          <w:b/>
          <w:b/>
          <w:color w:val="000000"/>
          <w:sz w:val="32"/>
          <w:szCs w:val="32"/>
        </w:rPr>
      </w:pPr>
      <w:r>
        <w:rPr>
          <w:rFonts w:eastAsia="Calibri" w:cs="Aharoni" w:ascii="AR ESSENCE" w:hAnsi="AR ESSENCE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ascii="AR ESSENCE" w:hAnsi="AR ESSENCE" w:eastAsia="Calibri" w:cs="Aharoni"/>
          <w:b/>
          <w:b/>
          <w:color w:val="000000"/>
          <w:sz w:val="32"/>
          <w:szCs w:val="32"/>
        </w:rPr>
      </w:pPr>
      <w:r>
        <w:rPr>
          <w:rFonts w:eastAsia="Calibri" w:cs="Aharoni" w:ascii="AR ESSENCE" w:hAnsi="AR ESSENCE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ascii="AR ESSENCE" w:hAnsi="AR ESSENCE" w:eastAsia="Calibri" w:cs="Aharoni"/>
          <w:b/>
          <w:b/>
          <w:color w:val="000000"/>
          <w:sz w:val="32"/>
          <w:szCs w:val="32"/>
        </w:rPr>
      </w:pPr>
      <w:r>
        <w:rPr>
          <w:rFonts w:eastAsia="Calibri" w:cs="Aharoni" w:ascii="AR ESSENCE" w:hAnsi="AR ESSENCE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ascii="AR ESSENCE" w:hAnsi="AR ESSENCE" w:eastAsia="Calibri" w:cs="Aharoni"/>
          <w:b/>
          <w:b/>
          <w:color w:val="000000"/>
          <w:sz w:val="32"/>
          <w:szCs w:val="32"/>
        </w:rPr>
      </w:pPr>
      <w:r>
        <w:rPr>
          <w:rFonts w:eastAsia="Calibri" w:cs="Aharoni" w:ascii="AR ESSENCE" w:hAnsi="AR ESSENCE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ascii="AR ESSENCE" w:hAnsi="AR ESSENCE" w:eastAsia="Calibri" w:cs="Aharoni"/>
          <w:b/>
          <w:b/>
          <w:color w:val="000000"/>
          <w:sz w:val="32"/>
          <w:szCs w:val="32"/>
        </w:rPr>
      </w:pPr>
      <w:r>
        <w:rPr>
          <w:rFonts w:eastAsia="Calibri" w:cs="Aharoni" w:ascii="AR ESSENCE" w:hAnsi="AR ESSENCE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it Wirksamkeit vom 1. Februar 2019 wurde P. Prof. Mag. Marian Kollmann OSB durch Diözesan-administrator Msgr. Dr. Engelbert Guggenberger zum Provisor der Pfarre St. Georgen bestellt und übernimmt somit die Verantwortung und Leitung und Seelsorge der Stiftspfarre St. Georgen im Lavanttal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akon P. Nikolaus Reiter OSB wird verstärkt seelsorgliche Aufgaben im Stift - u. in der Stiftspfarre St. Paul übernehm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ir wünschen den beiden für die ehrenvollen Aufgaben alles Gute, viel Kraft und Gottes Seg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6725</wp:posOffset>
            </wp:positionH>
            <wp:positionV relativeFrom="paragraph">
              <wp:posOffset>46355</wp:posOffset>
            </wp:positionV>
            <wp:extent cx="1318895" cy="17945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Änderungen vorbehalt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Stiftspfarre St. Paul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>04357 / 2019 -58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pustritz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georgen-lavanttal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 ESSENC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hyperlink" Target="mailto:stiftspfarre@stift-stpaul.at" TargetMode="External"/><Relationship Id="rId10" Type="http://schemas.openxmlformats.org/officeDocument/2006/relationships/hyperlink" Target="http://www.kath-kirche-kaernten.at/stpaul-lavanttal" TargetMode="External"/><Relationship Id="rId11" Type="http://schemas.openxmlformats.org/officeDocument/2006/relationships/hyperlink" Target="http://www.stift-stpaul.at/" TargetMode="External"/><Relationship Id="rId12" Type="http://schemas.openxmlformats.org/officeDocument/2006/relationships/hyperlink" Target="http://www.kath-kirche-kaernten.at/stmartin-granitztal" TargetMode="External"/><Relationship Id="rId13" Type="http://schemas.openxmlformats.org/officeDocument/2006/relationships/hyperlink" Target="http://www.kath-kirche-kaernten.at/pustritz" TargetMode="External"/><Relationship Id="rId14" Type="http://schemas.openxmlformats.org/officeDocument/2006/relationships/hyperlink" Target="http://www.kath-kirche-kaernten.at/stgeorgen-lavantt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Barbara Kollienz</dc:creator>
  <dc:description/>
  <cp:keywords/>
  <dc:language>en-US</dc:language>
  <cp:lastModifiedBy>Stiftspfarre01</cp:lastModifiedBy>
  <cp:lastPrinted>2019-02-08T11:20:00Z</cp:lastPrinted>
  <dcterms:modified xsi:type="dcterms:W3CDTF">2019-02-08T11:11:00Z</dcterms:modified>
  <cp:revision>60</cp:revision>
  <dc:subject/>
  <dc:title>GOTTESDIENSTKALENDER</dc:title>
</cp:coreProperties>
</file>