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-20.25pt;width:179.95pt;height:29.95pt;mso-wrap-style:none;v-text-anchor:middle" type="_x0000_t136">
            <v:path textpathok="t"/>
            <v:textpath on="t" fitshape="t" string="Anmeld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195.75pt;margin-top:18pt;width:35.2pt;height:12.7pt;mso-wrap-style:none;v-text-anchor:middle" type="_x0000_t136">
            <v:path textpathok="t"/>
            <v:textpath on="t" fitshape="t" string="zur" style="font-family:&quot;Century Gothic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95580</wp:posOffset>
                </wp:positionV>
                <wp:extent cx="1585595" cy="3517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7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85pt;height:33.7pt;mso-wrap-distance-left:9.05pt;mso-wrap-distance-right:9.05pt;mso-wrap-distance-top:0pt;mso-wrap-distance-bottom:0pt;margin-top:9.4pt;mso-position-vertical-relative:text;margin-left:38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12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pict>
          <v:shape id="shape_0" fillcolor="white" stroked="t" o:allowincell="f" style="position:absolute;margin-left:99.7pt;margin-top:1.45pt;width:339.65pt;height:50.95pt;mso-wrap-style:none;v-text-anchor:middle" type="_x0000_t136">
            <v:path textpathok="t"/>
            <v:textpath on="t" fitshape="t" string="Erskommunionvorbereitung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rstkommunika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Vorname: </w:t>
        <w:tab/>
        <w:t xml:space="preserve">Familienname: </w:t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geboren am:</w:t>
        <w:tab/>
        <w:t xml:space="preserve">in: </w:t>
      </w:r>
    </w:p>
    <w:p>
      <w:pPr>
        <w:pStyle w:val="Normal"/>
        <w:tabs>
          <w:tab w:val="clear" w:pos="708"/>
          <w:tab w:val="left" w:pos="510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/>
      </w:pPr>
      <w:r>
        <w:rPr>
          <w:sz w:val="28"/>
        </w:rPr>
        <w:t xml:space="preserve">Adresse/ Wohnpfarre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120" w:after="0"/>
        <w:rPr>
          <w:sz w:val="28"/>
        </w:rPr>
      </w:pPr>
      <w:r>
        <w:rPr>
          <w:sz w:val="28"/>
        </w:rPr>
        <w:t>getauft am:</w:t>
        <w:tab/>
        <w:tab/>
        <w:t xml:space="preserve">in der Pfarre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Diözese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</w:rPr>
        <w:t>Taufbuch Band (Tom):</w:t>
        <w:tab/>
        <w:t>Seite (Fol):</w:t>
        <w:tab/>
        <w:tab/>
        <w:t xml:space="preserve">Reihenzahl (Rz)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 xml:space="preserve">Namen der Eltern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10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Tel. Nr.: Mutter oder Vater:</w:t>
        <w:tab/>
        <w:tab/>
        <w:t xml:space="preserve">E-Mail: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103" w:leader="none"/>
        </w:tabs>
        <w:spacing w:before="0" w:after="0"/>
        <w:rPr>
          <w:sz w:val="28"/>
        </w:rPr>
      </w:pPr>
      <w:r>
        <w:rPr>
          <w:sz w:val="28"/>
        </w:rPr>
        <w:t>Schule:</w:t>
        <w:tab/>
        <w:tab/>
        <w:t xml:space="preserve">Religionslehrer/In: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6237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>
          <w:szCs w:val="24"/>
        </w:rPr>
      </w:pPr>
      <w:r>
        <w:rPr>
          <w:szCs w:val="24"/>
        </w:rPr>
        <w:t>Bitte ankreuzen!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sz w:val="36"/>
          <w:szCs w:val="36"/>
        </w:rPr>
        <w:t>O</w:t>
      </w:r>
      <w:r>
        <w:rPr/>
        <w:t xml:space="preserve"> Ich stimme ausdrücklich zu, dass auf der Homepage der Pfarre bzw. im Pfarrblatt personenbezogene Fotos veröffentlicht werden dürfen und meine Daten/Daten meines Kindes (Adr. SMS, E-Mail…) in der pfarrlichen Arbeit verwendet werden dürfen. Ich kann diese Zustimmungen jederzeit widerrufen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387" w:leader="none"/>
        </w:tabs>
        <w:spacing w:before="0" w:after="0"/>
        <w:rPr/>
      </w:pPr>
      <w:r>
        <w:rPr>
          <w:rFonts w:eastAsia="Times New Roman"/>
        </w:rPr>
        <w:t xml:space="preserve">       </w:t>
      </w:r>
      <w:r>
        <w:rPr/>
        <w:t>Unterschrift des Erziehungsberechtigten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7:00Z</dcterms:created>
  <dc:creator>HP Inc.</dc:creator>
  <dc:description/>
  <cp:keywords/>
  <dc:language>en-US</dc:language>
  <cp:lastModifiedBy>Snjezana Ledinscak</cp:lastModifiedBy>
  <cp:lastPrinted>2020-09-30T09:44:00Z</cp:lastPrinted>
  <dcterms:modified xsi:type="dcterms:W3CDTF">2025-08-22T14:32:00Z</dcterms:modified>
  <cp:revision>3</cp:revision>
  <dc:subject/>
  <dc:title/>
</cp:coreProperties>
</file>