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lang w:val="de-AT"/>
        </w:rPr>
      </w:pPr>
      <w:r>
        <w:rPr>
          <w:rFonts w:cs="Arial" w:ascii="Verdana" w:hAnsi="Verdana"/>
          <w:b/>
          <w:sz w:val="52"/>
          <w:szCs w:val="52"/>
          <w:lang w:val="de-AT"/>
        </w:rPr>
        <w:t>Nikolausaktion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  <w:t>Anmeldung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  <w:t>zum Nikolaus-Besuch am 5. Dezember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  <w:t>(zwischen 16.00 und 20.00 Uhr)</w:t>
      </w:r>
    </w:p>
    <w:p>
      <w:pPr>
        <w:pStyle w:val="Normal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de-AT"/>
        </w:rPr>
        <w:t xml:space="preserve">Bitte bis spätestens 1. Dezember via Mail zusenden oder in der Lidmanskygasse 14 beim Dombüro in den dort befindlichen Briefkasten einwerfen. </w:t>
      </w:r>
    </w:p>
    <w:p>
      <w:pPr>
        <w:pStyle w:val="Normal"/>
        <w:rPr>
          <w:rFonts w:ascii="Verdana" w:hAnsi="Verdana" w:cs="Arial"/>
          <w:sz w:val="18"/>
          <w:szCs w:val="18"/>
          <w:lang w:val="de-AT"/>
        </w:rPr>
      </w:pPr>
      <w:r>
        <w:rPr>
          <w:rFonts w:cs="Arial" w:ascii="Verdana" w:hAnsi="Verdana"/>
          <w:sz w:val="18"/>
          <w:szCs w:val="18"/>
          <w:lang w:val="de-AT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7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sz w:val="4"/>
                <w:szCs w:val="4"/>
                <w:lang w:val="de-AT"/>
              </w:rPr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sz w:val="4"/>
                <w:szCs w:val="4"/>
                <w:lang w:val="de-AT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b/>
                <w:lang w:val="de-AT"/>
              </w:rPr>
              <w:t>Name des Erziehungsberechtigten: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lang w:val="de-AT"/>
              </w:rPr>
              <w:t>Adresse:</w:t>
            </w:r>
            <w:r>
              <w:rPr>
                <w:rFonts w:cs="Arial" w:ascii="Verdana" w:hAnsi="Verdana"/>
                <w:lang w:val="de-AT"/>
              </w:rPr>
              <w:t xml:space="preserve"> </w:t>
            </w:r>
          </w:p>
        </w:tc>
        <w:tc>
          <w:tcPr>
            <w:tcW w:w="8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de-AT"/>
              </w:rPr>
            </w:pPr>
            <w:r>
              <w:rPr>
                <w:rFonts w:cs="Arial" w:ascii="Verdana" w:hAnsi="Verdana"/>
                <w:lang w:val="de-A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b/>
                <w:sz w:val="4"/>
                <w:szCs w:val="4"/>
                <w:lang w:val="de-AT"/>
              </w:rPr>
            </w:r>
          </w:p>
        </w:tc>
        <w:tc>
          <w:tcPr>
            <w:tcW w:w="8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4"/>
                <w:szCs w:val="4"/>
                <w:lang w:val="de-AT"/>
              </w:rPr>
            </w:pPr>
            <w:r>
              <w:rPr>
                <w:rFonts w:cs="Arial" w:ascii="Verdana" w:hAnsi="Verdana"/>
                <w:b/>
                <w:sz w:val="4"/>
                <w:szCs w:val="4"/>
                <w:lang w:val="de-A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de-AT"/>
        </w:rPr>
      </w:pPr>
      <w:r>
        <w:rPr>
          <w:rFonts w:cs="Arial" w:ascii="Verdana" w:hAnsi="Verdana"/>
          <w:b/>
          <w:lang w:val="de-AT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  <w:t xml:space="preserve">Tagsüber telefonisch erreichbar unter der Tel. Nr.: 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sz w:val="18"/>
                <w:szCs w:val="18"/>
                <w:lang w:val="de-AT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 Nikolausabend erreichbar unter der Tel. Nr.: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73"/>
        <w:gridCol w:w="24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esuch erwünscht nicht vo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d nicht nach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itte geben Sie einen möglichst großen Zeitrahmen an, um Engpässe zu vermeiden! Sollten wir den Zeitrahmen nicht einhalten können, so werden sie telefonisch verständig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tte geben Sie uns auch bekannt, wo Sie den Nikolaus empfangen werden (Gartenzaun, Haustüre). Der Nikolaus wird zu Fuß kommen – der Chauffeur wird ein Stück entfernt parken.</w:t>
            </w:r>
          </w:p>
        </w:tc>
      </w:tr>
      <w:tr>
        <w:trPr/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60"/>
        <w:gridCol w:w="992"/>
        <w:gridCol w:w="492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 des Kindes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: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eckbrief des Kindes (in Stichwörtern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6300" w:leader="none"/>
        </w:tabs>
        <w:ind w:right="-4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8"/>
      </w:tblGrid>
      <w:tr>
        <w:trPr>
          <w:trHeight w:val="22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91" w:gutter="0" w:header="568" w:top="2286" w:footer="593" w:bottom="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1"/>
      <w:spacing w:lineRule="exact" w:line="600"/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5875</wp:posOffset>
              </wp:positionV>
              <wp:extent cx="640080" cy="64008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" cy="640080"/>
                        <a:chOff x="0" y="0"/>
                        <a:chExt cx="640080" cy="640080"/>
                      </a:xfrm>
                    </wpg:grpSpPr>
                    <wps:wsp>
                      <wps:cNvSpPr/>
                      <wps:spPr>
                        <a:xfrm>
                          <a:off x="0" y="42660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21348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2660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.2pt;margin-top:1.25pt;width:50.4pt;height:50.4pt" coordorigin="24,25" coordsize="1008,1008">
              <v:rect id="shape_0" ID="Rectangle 2" fillcolor="#e5e5e5" stroked="t" o:allowincell="f" style="position:absolute;left:24;top:697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3" fillcolor="black" stroked="t" o:allowincell="f" style="position:absolute;left:24;top:361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4" fillcolor="#e5e5e5" stroked="t" o:allowincell="f" style="position:absolute;left:696;top:25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5" fillcolor="black" stroked="t" o:allowincell="f" style="position:absolute;left:696;top:361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6" fillcolor="#e5e5e5" stroked="t" o:allowincell="f" style="position:absolute;left:360;top:361;width:335;height:335;mso-wrap-style:none;v-text-anchor:middle">
                <v:fill o:detectmouseclick="t" type="solid" color2="#1a1a1a"/>
                <v:stroke color="black" weight="9360" joinstyle="miter" endcap="flat"/>
                <w10:wrap type="none"/>
              </v:rect>
              <v:rect id="shape_0" ID="Rectangle 7" fillcolor="black" stroked="t" o:allowincell="f" style="position:absolute;left:360;top:697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Rectangle 8" fillcolor="black" stroked="t" o:allowincell="f" style="position:absolute;left:360;top:25;width:335;height:3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  <w:spacing w:val="180"/>
      </w:rPr>
      <w:t>Dompfarr</w:t>
    </w:r>
    <w:r>
      <w:rPr>
        <w:rFonts w:cs="Tahoma" w:ascii="Tahoma" w:hAnsi="Tahoma"/>
      </w:rPr>
      <w:t>e</w:t>
    </w:r>
  </w:p>
  <w:p>
    <w:pPr>
      <w:pStyle w:val="Brief1"/>
      <w:spacing w:lineRule="exact" w:line="520"/>
      <w:ind w:left="0" w:hanging="0"/>
      <w:rPr>
        <w:rFonts w:ascii="Tahoma" w:hAnsi="Tahoma" w:cs="Tahoma"/>
        <w:spacing w:val="-22"/>
      </w:rPr>
    </w:pPr>
    <w:r>
      <w:rPr>
        <w:rFonts w:cs="Tahoma" w:ascii="Tahoma" w:hAnsi="Tahoma"/>
        <w:spacing w:val="-22"/>
      </w:rPr>
      <w:t>St. Peter und Paul</w:t>
    </w:r>
  </w:p>
  <w:p>
    <w:pPr>
      <w:pStyle w:val="Brief1"/>
      <w:ind w:left="0" w:hanging="0"/>
      <w:jc w:val="both"/>
      <w:rPr>
        <w:rFonts w:ascii="Tahoma" w:hAnsi="Tahoma" w:cs="Tahoma"/>
        <w:spacing w:val="-22"/>
        <w:sz w:val="8"/>
      </w:rPr>
    </w:pPr>
    <w:r>
      <w:rPr>
        <w:rFonts w:cs="Tahoma" w:ascii="Tahoma" w:hAnsi="Tahoma"/>
        <w:spacing w:val="-22"/>
        <w:sz w:val="8"/>
      </w:rPr>
    </w:r>
  </w:p>
  <w:p>
    <w:pPr>
      <w:pStyle w:val="Brief1"/>
      <w:ind w:left="0" w:hanging="0"/>
      <w:rPr>
        <w:rFonts w:ascii="Tahoma" w:hAnsi="Tahoma" w:cs="Tahoma"/>
        <w:sz w:val="18"/>
        <w:szCs w:val="18"/>
        <w:lang w:val="it-IT"/>
      </w:rPr>
    </w:pPr>
    <w:r>
      <w:rPr>
        <w:rFonts w:cs="Tahoma" w:ascii="Tahoma" w:hAnsi="Tahoma"/>
        <w:sz w:val="16"/>
        <w:szCs w:val="16"/>
      </w:rPr>
      <w:t xml:space="preserve">Lidmanskygasse 14, 9020 Klagenfurt;  Tel.: 0463 / 54 9 50; </w:t>
    </w:r>
    <w:r>
      <w:rPr>
        <w:rFonts w:cs="Tahoma" w:ascii="Tahoma" w:hAnsi="Tahoma"/>
        <w:sz w:val="16"/>
        <w:szCs w:val="16"/>
        <w:lang w:val="it-IT"/>
      </w:rPr>
      <w:t>e-Mail: office@dom-klagenfurt.at; HP: www.kath-kirche-kaernten.at/dom</w:t>
    </w:r>
  </w:p>
  <w:p>
    <w:pPr>
      <w:pStyle w:val="Brief1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2385</wp:posOffset>
              </wp:positionV>
              <wp:extent cx="5975985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55pt" to="470.85pt,2.5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rief1">
    <w:name w:val="Brief 1"/>
    <w:qFormat/>
    <w:pPr>
      <w:widowControl/>
      <w:tabs>
        <w:tab w:val="clear" w:pos="709"/>
        <w:tab w:val="left" w:pos="0" w:leader="none"/>
      </w:tabs>
      <w:suppressAutoHyphens w:val="true"/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bidi="ar-SA" w:eastAsia="zh-CN"/>
    </w:rPr>
  </w:style>
  <w:style w:type="paragraph" w:styleId="Textkrper21">
    <w:name w:val="Textkörper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dom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0:00Z</dcterms:created>
  <dc:creator>Dompfarre</dc:creator>
  <dc:description/>
  <cp:keywords/>
  <dc:language>en-US</dc:language>
  <cp:lastModifiedBy>Hannes Hübler</cp:lastModifiedBy>
  <cp:lastPrinted>2021-11-04T15:20:00Z</cp:lastPrinted>
  <dcterms:modified xsi:type="dcterms:W3CDTF">2021-11-04T14:25:00Z</dcterms:modified>
  <cp:revision>4</cp:revision>
  <dc:subject/>
  <dc:title>Dompfarre</dc:title>
</cp:coreProperties>
</file>