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</w:rPr>
      </w:pPr>
      <w:r>
        <w:object w:dxaOrig="444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8pt;margin-top:0.3pt;width:81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448213" r:id="rId2"/>
        </w:object>
      </w:r>
      <w:r>
        <w:rPr>
          <w:sz w:val="40"/>
          <w:lang w:val="en-US" w:eastAsia="en-US"/>
        </w:rPr>
        <w:t>PFARRAMT Maria Rain</w:t>
      </w:r>
    </w:p>
    <w:p>
      <w:pPr>
        <w:pStyle w:val="TextBody"/>
        <w:tabs>
          <w:tab w:val="clear" w:pos="709"/>
          <w:tab w:val="left" w:pos="6480" w:leader="none"/>
        </w:tabs>
        <w:ind w:left="708" w:firstLine="708"/>
        <w:jc w:val="right"/>
        <w:rPr>
          <w:rFonts w:cs="Arial"/>
          <w:sz w:val="22"/>
        </w:rPr>
      </w:pPr>
      <w:r>
        <w:rPr>
          <w:rFonts w:cs="Arial"/>
          <w:sz w:val="22"/>
        </w:rPr>
        <w:t>Einsiedlerweg 1</w:t>
      </w:r>
    </w:p>
    <w:p>
      <w:pPr>
        <w:pStyle w:val="TextBody"/>
        <w:tabs>
          <w:tab w:val="clear" w:pos="709"/>
          <w:tab w:val="left" w:pos="5940" w:leader="none"/>
        </w:tabs>
        <w:ind w:left="708" w:firstLine="708"/>
        <w:jc w:val="right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5835</wp:posOffset>
            </wp:positionH>
            <wp:positionV relativeFrom="paragraph">
              <wp:posOffset>33655</wp:posOffset>
            </wp:positionV>
            <wp:extent cx="12096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A-9161 Maria Rain</w:t>
      </w:r>
    </w:p>
    <w:p>
      <w:pPr>
        <w:pStyle w:val="TextBody"/>
        <w:tabs>
          <w:tab w:val="clear" w:pos="709"/>
          <w:tab w:val="left" w:pos="5940" w:leader="none"/>
        </w:tabs>
        <w:ind w:left="708" w:firstLine="708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709"/>
          <w:tab w:val="left" w:pos="5940" w:leader="none"/>
        </w:tabs>
        <w:ind w:left="1416" w:firstLine="708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9"/>
          <w:tab w:val="left" w:pos="5940" w:leader="none"/>
        </w:tabs>
        <w:ind w:left="1416" w:firstLine="708"/>
        <w:jc w:val="right"/>
        <w:rPr>
          <w:rFonts w:cs="Arial"/>
          <w:sz w:val="22"/>
        </w:rPr>
      </w:pPr>
      <w:r>
        <w:rPr>
          <w:rFonts w:cs="Arial"/>
          <w:sz w:val="22"/>
        </w:rPr>
        <w:t>Telefon (0 42 27) 84 2 38</w:t>
      </w:r>
    </w:p>
    <w:p>
      <w:pPr>
        <w:pStyle w:val="Brief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rain@kath-pfarre-kaernten.at</w:t>
      </w:r>
    </w:p>
    <w:p>
      <w:pPr>
        <w:pStyle w:val="Brief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1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Brief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meldung zur Firmvorbereit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or- u. Familien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ohn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dot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elef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dot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ohnpfar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chu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eboren 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etauft a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and (Tom.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eite (Fol.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Rz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lter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Firmpate/in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Name, Geb.datum, Adresse)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er Pate muss römisch-katholisch, gefirmt, älter als 16 Jahre und entweder ledig oder kirchlich verheiratet sein. Wer Firmpate/in sein wird, muss bei der Anmeldung noch nicht festst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35444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nmeldung: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ie Anmeldung zur Firmvorbereitung erfolgt bis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9. November 2017</w:t>
                            </w:r>
                            <w:r>
                              <w:rPr>
                                <w:szCs w:val="24"/>
                              </w:rPr>
                              <w:t>. Bitte auch an Freundinnen und Freunde, die mit Euch gemeinsam an der Firmvorbereitung teilnehmen wollen, weiter sagen. Ihr könnt Euch in den Kanzleistunden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²  im Pfarrhof oder nach jedem Sonntagsgottesdienst³ in der Kirche anmelden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pätere Anmeldungen können nicht mehr berücksichtigt werden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128.1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12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nmeldung:</w:t>
                      </w:r>
                    </w:p>
                    <w:p>
                      <w:pPr>
                        <w:pStyle w:val="TextBody"/>
                        <w:spacing w:lineRule="auto" w:line="31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ie Anmeldung zur Firmvorbereitung erfolgt bis </w:t>
                      </w:r>
                      <w:r>
                        <w:rPr>
                          <w:b/>
                          <w:szCs w:val="24"/>
                        </w:rPr>
                        <w:t>19. November 2017</w:t>
                      </w:r>
                      <w:r>
                        <w:rPr>
                          <w:szCs w:val="24"/>
                        </w:rPr>
                        <w:t>. Bitte auch an Freundinnen und Freunde, die mit Euch gemeinsam an der Firmvorbereitung teilnehmen wollen, weiter sagen. Ihr könnt Euch in den Kanzleistunden</w:t>
                      </w:r>
                      <w:r>
                        <w:rPr>
                          <w:rFonts w:cs="Arial"/>
                          <w:szCs w:val="24"/>
                        </w:rPr>
                        <w:t>²  im Pfarrhof oder nach jedem Sonntagsgottesdienst³ in der Kirche anmelden.</w:t>
                      </w:r>
                    </w:p>
                    <w:p>
                      <w:pPr>
                        <w:pStyle w:val="TextBody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Spätere Anmeldungen können nicht mehr berücksichtigt werden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rFonts w:cs="Arial"/>
          <w:sz w:val="24"/>
          <w:szCs w:val="24"/>
        </w:rPr>
        <w:t>²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>Kanzleistunden</w:t>
      </w:r>
      <w:r>
        <w:rPr>
          <w:sz w:val="20"/>
        </w:rPr>
        <w:t>: Di: 15:00 – 17:00 Uhr</w:t>
      </w:r>
    </w:p>
    <w:p>
      <w:pPr>
        <w:pStyle w:val="Textkrper2"/>
        <w:rPr>
          <w:sz w:val="20"/>
        </w:rPr>
      </w:pPr>
      <w:r>
        <w:rPr>
          <w:sz w:val="20"/>
        </w:rPr>
        <w:tab/>
        <w:tab/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rFonts w:cs="Arial"/>
          <w:sz w:val="20"/>
        </w:rPr>
        <w:t>³</w:t>
      </w:r>
      <w:r>
        <w:rPr>
          <w:sz w:val="20"/>
        </w:rPr>
        <w:t xml:space="preserve"> </w:t>
      </w:r>
      <w:r>
        <w:rPr>
          <w:b/>
          <w:sz w:val="20"/>
        </w:rPr>
        <w:t xml:space="preserve">Sonntagsgottesdienst: </w:t>
      </w:r>
      <w:r>
        <w:rPr>
          <w:sz w:val="20"/>
        </w:rPr>
        <w:t>10:00 Uhr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355715" cy="207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mvorbereitung in der Pfarre Maria Rain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r freuen uns, dass Du Dich in unserer Pfarre auf die Firmung vorbereiten möchtest. Wir treffen einander das erste Mal am Freitag, 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24. November 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h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reffen wir uns im Pfarrhof zu einem ersten Kennenlernen und zur Besprechung über den Ablauf der Firmvorbereitung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m Sonntag,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. November (Christkönigsonntag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eiern wir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Uh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gemeinsam den Gottesdienst, in dem Ihr auch der Pfarrgemeinde als neue Firmkandidaten vorgestellt wer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163.4pt;mso-wrap-distance-left:9.05pt;mso-wrap-distance-right:9.05pt;mso-wrap-distance-top:0pt;mso-wrap-distance-bottom:0pt;margin-top:5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rmvorbereitung in der Pfarre Maria Rain: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r freuen uns, dass Du Dich in unserer Pfarre auf die Firmung vorbereiten möchtest. Wir treffen einander das erste Mal am Freitag, de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24. November 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Um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8: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h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reffen wir uns im Pfarrhof zu einem ersten Kennenlernen und zur Besprechung über den Ablauf der Firmvorbereitung.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m Sonntag, d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6. November (Christkönigsonntag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eiern wir um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0.00 Uh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gemeinsam den Gottesdienst, in dem Ihr auch der Pfarrgemeinde als neue Firmkandidaten vorgestellt wer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rper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Ab dem 24.11.2017 möchten wir Dich an unserem Pfarrleben teilhaben lassen. Es gibt inhaltliche Einheiten in Gruppen, die Sternsingeraktion und die Teilnahme am Sonntagsgottesdienst. Näheres erfährst du am 24.11.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Wir freuen uns auf Dein Engagement und wünschen Dir ein gutes, geistreiches Schuljahr. 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Firmlinge und Eltern sind am Sonntag zu den Gottesdiensten um 10.00 in Maria Rain sehr herzlich eingeladen!</w:t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113030</wp:posOffset>
            </wp:positionV>
            <wp:extent cx="1333500" cy="838200"/>
            <wp:effectExtent l="0" t="0" r="0" b="0"/>
            <wp:wrapTight wrapText="bothSides">
              <wp:wrapPolygon edited="0">
                <wp:start x="-152" y="0"/>
                <wp:lineTo x="-152" y="21353"/>
                <wp:lineTo x="21600" y="21353"/>
                <wp:lineTo x="21600" y="0"/>
                <wp:lineTo x="-1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Textkrper2"/>
        <w:rPr/>
      </w:pPr>
      <w:r>
        <w:rPr>
          <w:sz w:val="24"/>
          <w:szCs w:val="24"/>
        </w:rPr>
        <w:t>Ulrich Kogler                                                                                                   Stefan Sablatnig</w:t>
      </w:r>
    </w:p>
    <w:p>
      <w:pPr>
        <w:pStyle w:val="Textkrper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Kaplan</w:t>
      </w:r>
    </w:p>
    <w:sectPr>
      <w:type w:val="nextPage"/>
      <w:pgSz w:w="11906" w:h="16838"/>
      <w:pgMar w:left="1134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 1"/>
    <w:qFormat/>
    <w:pPr>
      <w:widowControl/>
      <w:tabs>
        <w:tab w:val="clear" w:pos="709"/>
        <w:tab w:val="left" w:pos="0" w:leader="none"/>
      </w:tabs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eastAsia="en-US" w:bidi="ar-SA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36:00Z</dcterms:created>
  <dc:creator>Dompfarre</dc:creator>
  <dc:description/>
  <cp:keywords/>
  <dc:language>en-US</dc:language>
  <cp:lastModifiedBy>Sablatnig</cp:lastModifiedBy>
  <cp:lastPrinted>2015-09-21T17:28:00Z</cp:lastPrinted>
  <dcterms:modified xsi:type="dcterms:W3CDTF">2017-09-27T16:06:00Z</dcterms:modified>
  <cp:revision>8</cp:revision>
  <dc:subject/>
  <dc:title>Dompfarre</dc:title>
</cp:coreProperties>
</file>