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-161290</wp:posOffset>
            </wp:positionV>
            <wp:extent cx="5204460" cy="4671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213360</wp:posOffset>
            </wp:positionV>
            <wp:extent cx="5470525" cy="4894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0905" cy="4365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163830</wp:posOffset>
            </wp:positionV>
            <wp:extent cx="5873750" cy="5204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67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2:23Z</dcterms:created>
  <dc:creator>Pfarre Augsdorf</dc:creator>
  <dc:description/>
  <dc:language>en-US</dc:language>
  <cp:lastModifiedBy/>
  <cp:lastPrinted>2012-01-06T08:39:00Z</cp:lastPrinted>
  <dcterms:modified xsi:type="dcterms:W3CDTF">1601-01-01T23:00:00Z</dcterms:modified>
  <cp:revision>1</cp:revision>
  <dc:subject/>
  <dc:title/>
</cp:coreProperties>
</file>