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168275</wp:posOffset>
            </wp:positionV>
            <wp:extent cx="2894330" cy="431800"/>
            <wp:effectExtent l="0" t="0" r="0" b="0"/>
            <wp:wrapTight wrapText="bothSides">
              <wp:wrapPolygon edited="0">
                <wp:start x="-85" y="0"/>
                <wp:lineTo x="-85" y="21012"/>
                <wp:lineTo x="21600" y="2101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w w:val="120"/>
          <w:sz w:val="28"/>
          <w:szCs w:val="28"/>
        </w:rPr>
        <w:t>Inventarverzeichni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ebrauchs- un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inrichtungsgegenstände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r Pfarre / Seelsorgestelle / Kirchenrektorat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u erfasst bzw. abgeänder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n 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 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 angeführten Gegenstände sind Eigentum der Pfarre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Vollständigkeit der vorliegenden Auflistung wird hiermit bestätigt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-127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Pfar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sie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-0.1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Pfarr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sieg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</w:rPr>
        <w:t>Ort</w:t>
        <w:tab/>
        <w:tab/>
        <w:tab/>
        <w:tab/>
        <w:tab/>
        <w:tab/>
        <w:tab/>
        <w:t xml:space="preserve">      Datum</w:t>
      </w:r>
    </w:p>
    <w:p>
      <w:pPr>
        <w:pStyle w:val="Normal"/>
        <w:ind w:left="425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farr-</w:t>
      </w:r>
    </w:p>
    <w:p>
      <w:pPr>
        <w:pStyle w:val="Normal"/>
        <w:ind w:left="425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ege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Stv. Vors. des AVF</w:t>
        <w:tab/>
        <w:tab/>
        <w:tab/>
        <w:tab/>
        <w:tab/>
        <w:tab/>
        <w:tab/>
        <w:t>Pfarrer/Proviso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irchenaufsichtsbehördliche Bestäti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3716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Ordina-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10.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Ordina-r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genfurt, am ……………………</w:t>
        <w:tab/>
        <w:tab/>
        <w:tab/>
        <w:tab/>
        <w:t>Zahl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nzleram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9:00Z</dcterms:created>
  <dc:creator>Waltraud Fischer</dc:creator>
  <dc:description/>
  <dc:language>en-US</dc:language>
  <cp:lastModifiedBy>htschuit</cp:lastModifiedBy>
  <cp:lastPrinted>2011-10-17T13:18:00Z</cp:lastPrinted>
  <dcterms:modified xsi:type="dcterms:W3CDTF">2013-06-26T07:39:00Z</dcterms:modified>
  <cp:revision>2</cp:revision>
  <dc:subject/>
  <dc:title>Inventarverzeichnis</dc:title>
</cp:coreProperties>
</file>