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sl-SI"/>
        </w:rPr>
      </w:pPr>
      <w:r>
        <w:object w:dxaOrig="11281" w:dyaOrig="9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2.45pt;margin-top:-2.55pt;width:49.5pt;height:41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9432391" r:id="rId2"/>
        </w:object>
        <w:object w:dxaOrig="23322" w:dyaOrig="4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55pt;margin-top:-42.55pt;width:243pt;height:51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34887128" r:id="rId4"/>
        </w:object>
      </w:r>
      <w:r>
        <w:rPr>
          <w:b/>
          <w:sz w:val="36"/>
          <w:szCs w:val="36"/>
          <w:lang w:val="sl-SI"/>
        </w:rPr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  <w:tab w:val="left" w:pos="3828" w:leader="none"/>
        </w:tabs>
        <w:rPr>
          <w:b/>
          <w:b/>
          <w:sz w:val="28"/>
          <w:lang w:val="sl-SI"/>
        </w:rPr>
      </w:pPr>
      <w:r>
        <w:rPr>
          <w:b/>
          <w:sz w:val="36"/>
          <w:szCs w:val="36"/>
          <w:lang w:val="sl-SI"/>
        </w:rPr>
        <w:t>Wahl des Pfarrgemeinderates</w:t>
      </w:r>
      <w:r>
        <w:rPr>
          <w:b/>
          <w:sz w:val="28"/>
          <w:lang w:val="sl-SI"/>
        </w:rPr>
        <w:t xml:space="preserve"> / volitve župnijskega sveta</w:t>
      </w:r>
    </w:p>
    <w:p>
      <w:pPr>
        <w:pStyle w:val="Normal"/>
        <w:ind w:right="1843" w:hanging="0"/>
        <w:jc w:val="right"/>
        <w:rPr>
          <w:b/>
          <w:b/>
          <w:lang w:val="sl-SI"/>
        </w:rPr>
      </w:pPr>
      <w:r>
        <w:rPr>
          <w:b/>
          <w:lang w:val="sl-SI"/>
        </w:rPr>
        <w:t>19. März / marec 2017</w:t>
      </w:r>
    </w:p>
    <w:p>
      <w:pPr>
        <w:pStyle w:val="Normal"/>
        <w:rPr/>
      </w:pPr>
      <w:r>
        <w:rPr>
          <w:lang w:val="sl-SI"/>
        </w:rPr>
        <w:t>Pfarrgemeinde / župnija: 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center"/>
        <w:rPr>
          <w:b/>
          <w:b/>
          <w:sz w:val="72"/>
          <w:lang w:val="sl-SI"/>
        </w:rPr>
      </w:pPr>
      <w:r>
        <w:rPr>
          <w:b/>
          <w:sz w:val="72"/>
          <w:lang w:val="sl-SI"/>
        </w:rPr>
        <w:t>Stimmzettel - glasovnic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jc w:val="center"/>
        <w:rPr>
          <w:b/>
          <w:b/>
          <w:sz w:val="26"/>
          <w:szCs w:val="28"/>
          <w:lang w:val="sl-SI"/>
        </w:rPr>
      </w:pPr>
      <w:r>
        <w:rPr>
          <w:b/>
          <w:sz w:val="26"/>
          <w:szCs w:val="28"/>
          <w:lang w:val="sl-SI"/>
        </w:rPr>
        <w:t>Namensliste mit Ergänzungsmöglichkeit – seznam kandidatov z možnostjo dopolnitve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Zu wählen sind ………..Personen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zvolite ………… oseb(e)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32"/>
          <w:lang w:val="sl-SI"/>
        </w:rPr>
      </w:pPr>
      <w:r>
        <w:rPr>
          <w:sz w:val="28"/>
          <w:szCs w:val="32"/>
          <w:lang w:val="sl-SI"/>
        </w:rPr>
        <w:t>Bitte lesen Sie vor dem Ausfüllen des Stimmzettels die Hinweise auf der Rückseite!</w:t>
      </w:r>
    </w:p>
    <w:p>
      <w:pPr>
        <w:pStyle w:val="Normal"/>
        <w:jc w:val="center"/>
        <w:rPr>
          <w:sz w:val="28"/>
          <w:szCs w:val="32"/>
          <w:lang w:val="sl-SI"/>
        </w:rPr>
      </w:pPr>
      <w:r>
        <w:rPr>
          <w:sz w:val="28"/>
          <w:szCs w:val="32"/>
          <w:lang w:val="sl-SI"/>
        </w:rPr>
        <w:t>Prosim, najprej preberite navodila na zadnji strani!</w:t>
      </w:r>
    </w:p>
    <w:p>
      <w:pPr>
        <w:pStyle w:val="Normal"/>
        <w:rPr>
          <w:b/>
          <w:b/>
          <w:sz w:val="20"/>
          <w:szCs w:val="32"/>
          <w:lang w:val="sl-SI"/>
        </w:rPr>
      </w:pPr>
      <w:r>
        <w:rPr>
          <w:b/>
          <w:sz w:val="20"/>
          <w:szCs w:val="32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Namensliste – seznam kandidatov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10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527"/>
        <w:gridCol w:w="1880"/>
        <w:gridCol w:w="31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44"/>
                <w:szCs w:val="28"/>
                <w:lang w:val="sl-SI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sl-SI"/>
              </w:rPr>
              <w:t>Name und Vornam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Priimek in i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Geb.da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2"/>
                <w:szCs w:val="24"/>
                <w:lang w:val="sl-SI"/>
              </w:rPr>
              <w:t>Datum rojst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Beruf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Pokl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Postleitzahl, Anschrif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sl-SI"/>
              </w:rPr>
              <w:t>Poštna štev., naslo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Mustermann Ma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01.01.19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Angestell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9020, Mustergasse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Ergänzungsliste – dopolnilni seznam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b/>
          <w:b/>
          <w:sz w:val="10"/>
          <w:szCs w:val="22"/>
          <w:lang w:val="sl-SI"/>
        </w:rPr>
      </w:pPr>
      <w:r>
        <w:rPr>
          <w:b/>
          <w:sz w:val="10"/>
          <w:szCs w:val="22"/>
          <w:lang w:val="sl-SI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1605"/>
        <w:gridCol w:w="1976"/>
        <w:gridCol w:w="3409"/>
      </w:tblGrid>
      <w:tr>
        <w:trPr>
          <w:trHeight w:val="32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Name und Vornam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Priimek in im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Geb.datu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2"/>
                <w:szCs w:val="24"/>
                <w:lang w:val="sl-SI"/>
              </w:rPr>
              <w:t>Datum rojstv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Beruf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Poklic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Postleitzahl, Anschrif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sl-SI"/>
              </w:rPr>
              <w:t>Poštna štev., naslov</w:t>
            </w:r>
          </w:p>
        </w:tc>
      </w:tr>
      <w:tr>
        <w:trPr>
          <w:trHeight w:val="371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l-SI"/>
              </w:rPr>
            </w:pPr>
            <w:r>
              <w:rPr>
                <w:b/>
                <w:sz w:val="32"/>
                <w:szCs w:val="32"/>
                <w:lang w:val="sl-SI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</w:tr>
      <w:tr>
        <w:trPr>
          <w:trHeight w:val="371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</w:tr>
      <w:tr>
        <w:trPr>
          <w:trHeight w:val="371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</w:tr>
      <w:tr>
        <w:trPr>
          <w:trHeight w:val="371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</w:tr>
      <w:tr>
        <w:trPr>
          <w:trHeight w:val="371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</w:tr>
      <w:tr>
        <w:trPr>
          <w:trHeight w:val="385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</w:tr>
      <w:tr>
        <w:trPr>
          <w:trHeight w:val="371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</w:tr>
      <w:tr>
        <w:trPr>
          <w:trHeight w:val="385" w:hRule="atLeast"/>
        </w:trPr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l-SI"/>
              </w:rPr>
            </w:pPr>
            <w:r>
              <w:rPr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52070</wp:posOffset>
                </wp:positionV>
                <wp:extent cx="651446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t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, den druck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AT"/>
                              </w:rPr>
                              <w:t xml:space="preserve">ähigen Stimmzettel mit den Date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er e-mail direkt an das Druck- und Kopiezentrum schicken.</w:t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it-IT"/>
                              </w:rPr>
                              <w:t>Prosim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>, da glasovnico, pripravljeno za tisk, s podatki posredujete po e-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l-SI"/>
                              </w:rPr>
                              <w:t>š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 xml:space="preserve"> neposredno  na Tiskarski in kopirni center. </w:t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it-IT"/>
                                </w:rPr>
                                <w:t>druckerei@kath-kirche-kaernten.a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>oder per Fax/ali preko faksa: 0463/5877-23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72.7pt;mso-wrap-distance-left:9.05pt;mso-wrap-distance-right:9.05pt;mso-wrap-distance-top:0pt;mso-wrap-distance-bottom:0pt;margin-top:4.1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ind w:right="30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it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, den druckf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de-AT"/>
                        </w:rPr>
                        <w:t xml:space="preserve">ähigen Stimmzettel mit den Daten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er e-mail direkt an das Druck- und Kopiezentrum schicken.</w:t>
                      </w:r>
                    </w:p>
                    <w:p>
                      <w:pPr>
                        <w:pStyle w:val="Normal"/>
                        <w:ind w:right="30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it-IT"/>
                        </w:rPr>
                        <w:t>Prosim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>, da glasovnico, pripravljeno za tisk, s podatki posredujete po e-p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sl-SI"/>
                        </w:rPr>
                        <w:t>št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 xml:space="preserve"> neposredno  na Tiskarski in kopirni center. </w:t>
                      </w:r>
                    </w:p>
                    <w:p>
                      <w:pPr>
                        <w:pStyle w:val="Normal"/>
                        <w:ind w:right="301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30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it-IT"/>
                          </w:rPr>
                          <w:t>druckerei@kath-kirche-kaernten.at</w:t>
                        </w:r>
                      </w:hyperlink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>oder per Fax/ali preko faksa: 0463/5877-239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Wie wird gewählt?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 xml:space="preserve">In unserer Pfarre wird das Modell “Namensliste mit Ergänzungsmöglichkeit” angewandt.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Der Stimmzettel, den sie in Händen halten, ist deshalb in zwei Rubriken (Namensliste und Ergänzungsliste) aufgeteilt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Sie können daher auf diesem Stimmzettel die bereits namentlich genannten Personen ankreuzen (Tabelle Namensliste). Diese Personen haben sich bereit erklärt – sollten sie die dafür benötigte Stimmenanzahl erhalten – im Pfarrgemeinderat mitzuarbeiten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 xml:space="preserve">Außerdem können Sie weitere Personen für den Pfarrgemeinderat vorschlagen (Tabelle Ergänzungsliste).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Überlegen Sie bei Ihren Vorschlägen, welche Personen aus Ihrer Pfarre (Frauen, Männer, Jugendliche) bereit sein könnten, durch ihr Engagement und ihren Einsatz den Pfarrgemeinderat  zu bereichern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Diese vorgeschlagenen Personen werden nach Auszählung in Reihung der Stimmenanzahl angesprochen und gebeten, die Wahl anzunehmen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Insgesamt dürfen nur so viele Kandidat/innen angekreuzt und zusätzlich Personen genannt werden als Pfarrgemeinderäte zu wählen sind. Der Stimmzettel ist aber auch gültig, wenn Sie weniger Kandidat/innen ankreuzen bzw. ergänzen.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l-SI"/>
              </w:rPr>
              <w:t>Wann ist die Wahl ungültig?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Ungültig sind Stimmzettel, auf denen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1. mehr Namen angekreuzt sind bzw. mehr Personen benannt sind, als Pfarrgemeinderäte zu wählen sind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2. kein Name angekreuzt ist bzw. keine Person benannt ist oder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3. der Wille des Wählers nicht klar ersichtlich ist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283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l-SI"/>
              </w:rPr>
              <w:t>Hilfestellung zum Ausfüllen der Ergänzungsli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26" w:hanging="360"/>
              <w:rPr>
                <w:rFonts w:ascii="Times New Roman" w:hAnsi="Times New Roman" w:cs="Times New Roman"/>
                <w:sz w:val="2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l-SI"/>
              </w:rPr>
              <w:t>Wen vom bisherigen PGR möchte ich nenne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26" w:hanging="360"/>
              <w:rPr>
                <w:rFonts w:ascii="Times New Roman" w:hAnsi="Times New Roman" w:cs="Times New Roman"/>
                <w:sz w:val="2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l-SI"/>
              </w:rPr>
              <w:t>Wen kenne ich vom Sonntagsgottesdiens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26" w:hanging="360"/>
              <w:rPr>
                <w:rFonts w:ascii="Times New Roman" w:hAnsi="Times New Roman" w:cs="Times New Roman"/>
                <w:sz w:val="2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l-SI"/>
              </w:rPr>
              <w:t>Wen aus meinem Haus oder aus meiner Straße will ich anführe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26" w:hanging="360"/>
              <w:rPr>
                <w:rFonts w:ascii="Times New Roman" w:hAnsi="Times New Roman" w:cs="Times New Roman"/>
                <w:sz w:val="2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l-SI"/>
              </w:rPr>
              <w:t>Wer könnte die Jugendlichen im Pfarrgemeinderat vertrete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26" w:hanging="360"/>
              <w:rPr>
                <w:rFonts w:ascii="Times New Roman" w:hAnsi="Times New Roman" w:cs="Times New Roman"/>
                <w:sz w:val="2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l-SI"/>
              </w:rPr>
              <w:t>Schreiben Sie bitte Frauen und Männer in „ausgewogener Zahl“ auf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26" w:hanging="360"/>
              <w:rPr>
                <w:rFonts w:ascii="Times New Roman" w:hAnsi="Times New Roman" w:cs="Times New Roman"/>
                <w:sz w:val="2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l-SI"/>
              </w:rPr>
              <w:t>Welche Interessen möchte ich im PGR vertreten haben und wer könnte diese Interessen vertrete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26" w:hanging="360"/>
              <w:rPr>
                <w:rFonts w:ascii="Times New Roman" w:hAnsi="Times New Roman" w:cs="Times New Roman"/>
                <w:sz w:val="2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l-SI"/>
              </w:rPr>
              <w:t>Wer könnte gesellschaftlich benachteiligte Gruppen in der Pfarre im PGR vertrete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426" w:hanging="360"/>
              <w:rPr>
                <w:rFonts w:ascii="Times New Roman" w:hAnsi="Times New Roman" w:cs="Times New Roman"/>
                <w:sz w:val="2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l-SI"/>
              </w:rPr>
              <w:t>Welche Menschen haben besondere Fähigkeiten in den Bereichen Caritas, Gottesdienst, Verkündigung, Gemeinschaft?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sl-SI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Kako volite?</w:t>
            </w:r>
          </w:p>
          <w:p>
            <w:pPr>
              <w:pStyle w:val="Normal"/>
              <w:ind w:left="77" w:hanging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rPr>
                <w:b/>
                <w:b/>
                <w:sz w:val="18"/>
                <w:lang w:val="sl-SI"/>
              </w:rPr>
            </w:pPr>
            <w:r>
              <w:rPr>
                <w:b/>
                <w:sz w:val="18"/>
                <w:lang w:val="sl-SI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V naši župniji so volitve “s seznamom kandidatov z možnostjo dopolnitve”. Glasovnica, ki jo držite v rokah, ima dve rubriki (seznam kandidatov in dopolnilni seznam)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 xml:space="preserve">Na seznamu kandidatov lahko vnesete križce pred navedenimi imeni. Te osebe so že izrekle pripravljenost za sodeloveanje v župnijskem svetu, če bodo izvoljene.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Poleg tega imate na dopolnilnem seznamu možnost, da predlagate še dodatne osebe za župnijski svet. Premislite, katere osebe v Vaši župniji (moški, ženske, mladinci) bi mogli obogatiti delo župnijskega sveta.  Imenovane osebe bodo po vrsti (po številu glasov) vprašane, ali sprejmejo izvolitev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Glasovnica je veljavna, če je imenovana najmanj ena oseba ali imenovanih največ toliko oseb, kolikor je treba izvoliti članov župnijskega sveta.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l-SI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l-SI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l-SI"/>
              </w:rPr>
              <w:t>Kdaj so volitve neveljavne?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 xml:space="preserve">Neveljavne so glasovnice, na katerih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1. je napisanih in nakrižanih več imen, kot je treba voliti kandidatov</w:t>
              <w:br/>
              <w:t>2. ni napisano/nakrižano nobeno ime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zCs w:val="24"/>
                <w:lang w:val="sl-SI"/>
              </w:rPr>
              <w:t>3. volja volivca ni jasno razvid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l-SI"/>
              </w:rPr>
              <w:t>Premislite, koga bi želeli dodati na dopolnilnem seznamu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ga iz dosedanjega župnijskega sveta želim imenovati?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lang w:val="sl-SI"/>
              </w:rPr>
              <w:t>Koga poznam z nedeljske maše?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ga iz svoje hiše, vasi ali ulice želim navesti?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left" w:pos="757" w:leader="none"/>
              </w:tabs>
              <w:ind w:left="318" w:hanging="284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do bi znal zastopati  mladince v župnijskem  svetu?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lang w:val="sl-SI"/>
              </w:rPr>
              <w:t>Ali so moški in ženske zastopani v uravnoteženem številu?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lang w:val="sl-SI"/>
              </w:rPr>
              <w:t>Kdo bi znal v župnijskem svetu zastopati moje interese?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left" w:pos="757" w:leader="none"/>
              </w:tabs>
              <w:ind w:left="318" w:hanging="284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do bi znal zastopati zapostavljene v naši fari?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  <w:tab w:val="left" w:pos="757" w:leader="none"/>
              </w:tabs>
              <w:ind w:left="318" w:hanging="284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do ima posebne sposobnosti v službi bližnjemu, v bogoslužju, v službi občestvu in oznanjevanju?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3969" w:hanging="425"/>
        <w:rPr>
          <w:sz w:val="20"/>
          <w:lang w:val="sl-SI"/>
        </w:rPr>
      </w:pPr>
      <w:r>
        <w:rPr>
          <w:sz w:val="20"/>
          <w:lang w:val="sl-SI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L1 Sans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4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624" w:hanging="284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EL1 Sans;Times New Roman" w:hAnsi="EEL1 Sans;Times New Roman" w:eastAsia="Times New Roman" w:cs="EEL1 Sans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hanging="454"/>
      <w:outlineLvl w:val="3"/>
    </w:pPr>
    <w:rPr>
      <w:rFonts w:ascii="Times New Roman" w:hAnsi="Times New Roman" w:cs="Times New Roman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schlagAdresse">
    <w:name w:val="Umschlag Adresse"/>
    <w:basedOn w:val="Normal"/>
    <w:qFormat/>
    <w:pPr>
      <w:ind w:left="6237" w:hanging="0"/>
    </w:pPr>
    <w:rPr>
      <w:rFonts w:ascii="Times New Roman" w:hAnsi="Times New Roman" w:cs="Times New Roman"/>
    </w:rPr>
  </w:style>
  <w:style w:type="paragraph" w:styleId="Pgo">
    <w:name w:val="pgo"/>
    <w:basedOn w:val="Normal"/>
    <w:next w:val="Normal"/>
    <w:qFormat/>
    <w:pPr>
      <w:spacing w:lineRule="atLeast" w:line="480"/>
      <w:jc w:val="center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65" w:hanging="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druckerei@kath-kirche-kaernten.at" TargetMode="External"/><Relationship Id="rId7" Type="http://schemas.openxmlformats.org/officeDocument/2006/relationships/hyperlink" Target="mailto:druckerei@kath-kirche-kaernten.a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6:00Z</dcterms:created>
  <dc:creator>Pfarrgemeinde-Referat</dc:creator>
  <dc:description/>
  <cp:keywords/>
  <dc:language>en-US</dc:language>
  <cp:lastModifiedBy>mateja.rihter</cp:lastModifiedBy>
  <cp:lastPrinted>2006-09-15T11:01:00Z</cp:lastPrinted>
  <dcterms:modified xsi:type="dcterms:W3CDTF">2016-10-13T09:53:00Z</dcterms:modified>
  <cp:revision>9</cp:revision>
  <dc:subject/>
  <dc:title>Kinder-Stimmzettel</dc:title>
</cp:coreProperties>
</file>