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40"/>
          <w:szCs w:val="40"/>
        </w:rPr>
        <w:t>Schwerpunktreihe „Starke Eltern – starke Kinder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8. bis 20. Oktober 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  <w:t>BUCHUNGSBLAT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4"/>
        <w:gridCol w:w="5824"/>
      </w:tblGrid>
      <w:tr>
        <w:trPr/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hd w:fill="CCCCCC" w:val="clear"/>
              </w:rPr>
              <w:t>Pfarre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</w:rPr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</w:rPr>
            </w:r>
          </w:p>
        </w:tc>
      </w:tr>
      <w:tr>
        <w:trPr/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hd w:fill="CCCCCC" w:val="clear"/>
              </w:rPr>
              <w:t>Dekanat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</w:rPr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</w:rPr>
            </w:r>
          </w:p>
        </w:tc>
      </w:tr>
      <w:tr>
        <w:trPr/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  <w:bCs/>
                <w:shd w:fill="CCCCCC" w:val="clear"/>
              </w:rPr>
              <w:t>OrganisatorIn d. Veranst. vor Ort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hd w:fill="CCCCCC" w:val="clear"/>
              </w:rPr>
              <w:t>Telefon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</w:rPr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</w:rPr>
            </w:r>
          </w:p>
        </w:tc>
      </w:tr>
      <w:tr>
        <w:trPr/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hd w:fill="CCCCCC" w:val="clear"/>
              </w:rPr>
              <w:t>Adresse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hd w:fill="CCCCCC" w:val="clear"/>
              </w:rPr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hd w:fill="CCCCCC" w:val="clear"/>
              </w:rPr>
            </w:r>
          </w:p>
        </w:tc>
      </w:tr>
      <w:tr>
        <w:trPr/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hd w:fill="CCCCCC" w:val="clear"/>
              </w:rPr>
              <w:t>E-Mail-Adresse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</w:rPr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0"/>
        <w:gridCol w:w="5815"/>
      </w:tblGrid>
      <w:tr>
        <w:trPr/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VERANSTALTUNG – THEMA (1)</w:t>
            </w:r>
          </w:p>
          <w:p>
            <w:pPr>
              <w:pStyle w:val="TabellenInhalt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sz w:val="26"/>
                <w:szCs w:val="26"/>
                <w:highlight w:val="lightGray"/>
              </w:rPr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447" w:hRule="atLeast"/>
        </w:trPr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</w:rPr>
              <w:t>ReferentI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</w:rPr>
              <w:t>Gewünschter Termi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</w:rPr>
              <w:t>Ausweichtermin(e)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</w:rPr>
              <w:t>Uhrzeit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Veranstaltungsort / </w:t>
            </w:r>
            <w:r>
              <w:rPr>
                <w:rFonts w:cs="Arial" w:ascii="Arial" w:hAnsi="Arial"/>
                <w:b/>
                <w:bCs/>
                <w:spacing w:val="-6"/>
              </w:rPr>
              <w:t>Raum i. d. Pfarr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5" w:type="dxa"/>
            <w:gridSpan w:val="2"/>
            <w:tcBorders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ITTE UNBEDINGT EIN 2. THEMA ANGEBEN - f</w:t>
            </w:r>
            <w:r>
              <w:rPr>
                <w:rFonts w:cs="Arial" w:ascii="Arial" w:hAnsi="Arial"/>
                <w:i/>
                <w:iCs/>
                <w:spacing w:val="-6"/>
                <w:sz w:val="22"/>
                <w:szCs w:val="22"/>
              </w:rPr>
              <w:t>ür den Fall, dass das 1. Thema schon ausgebucht ist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VERANSTALTUNG – THEMA (2)</w:t>
            </w:r>
          </w:p>
          <w:p>
            <w:pPr>
              <w:pStyle w:val="TabellenInhal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</w:rPr>
              <w:t>ReferentI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</w:rPr>
              <w:t>Gewünschter Termi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</w:rPr>
              <w:t>Ausweichtermin(e)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</w:rPr>
              <w:t>Uhrzeit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Veranstaltungsort / </w:t>
            </w:r>
            <w:r>
              <w:rPr>
                <w:rFonts w:cs="Arial" w:ascii="Arial" w:hAnsi="Arial"/>
                <w:b/>
                <w:bCs/>
                <w:spacing w:val="-6"/>
              </w:rPr>
              <w:t>Raum i. d. Pfarr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Bitte bis spätestens 28. September 2018 zurücksenden an: </w:t>
      </w:r>
      <w:hyperlink r:id="rId2">
        <w:r>
          <w:rPr>
            <w:rStyle w:val="InternetLink"/>
            <w:rFonts w:cs="Arial" w:ascii="Arial" w:hAnsi="Arial"/>
            <w:color w:val="000000"/>
            <w:kern w:val="2"/>
            <w:sz w:val="22"/>
            <w:szCs w:val="22"/>
            <w:u w:val="none"/>
          </w:rPr>
          <w:t>sabine.beier@kath-kirche-kaernten.at</w:t>
        </w:r>
      </w:hyperlink>
      <w:r>
        <w:rPr>
          <w:rFonts w:cs="Arial" w:ascii="Arial" w:hAnsi="Arial"/>
          <w:kern w:val="2"/>
          <w:sz w:val="22"/>
          <w:szCs w:val="22"/>
        </w:rPr>
        <w:t>,</w:t>
        <w:br/>
        <w:t>Fax 0463 5877 2399, Katholisches Bildungswerk, Tarviser Straße 30, 9020 Klagenfurt a. W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holisches Bildungswerk, Tarviser Straße 30, 9020 Klagenfurt; Fax: 0463-5877-2399</w:t>
      </w:r>
    </w:p>
    <w:sectPr>
      <w:headerReference w:type="default" r:id="rId3"/>
      <w:type w:val="nextPage"/>
      <w:pgSz w:w="11906" w:h="16838"/>
      <w:pgMar w:left="850" w:right="850" w:gutter="0" w:header="567" w:top="1792" w:footer="0" w:bottom="5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1595</wp:posOffset>
          </wp:positionH>
          <wp:positionV relativeFrom="paragraph">
            <wp:posOffset>-1270</wp:posOffset>
          </wp:positionV>
          <wp:extent cx="2197735" cy="4432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9773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                                                                                            </w:t>
    </w:r>
    <w:r>
      <w:rPr/>
      <w:drawing>
        <wp:inline distT="0" distB="0" distL="0" distR="0">
          <wp:extent cx="1440180" cy="454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AT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e.beier@kath-kirche-kaernten.a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51:00Z</dcterms:created>
  <dc:creator/>
  <dc:description/>
  <cp:keywords/>
  <dc:language>en-US</dc:language>
  <cp:lastModifiedBy>Sabine-petra Beier</cp:lastModifiedBy>
  <cp:lastPrinted>2018-09-14T07:18:00Z</cp:lastPrinted>
  <dcterms:modified xsi:type="dcterms:W3CDTF">2018-09-14T06:45:00Z</dcterms:modified>
  <cp:revision>8</cp:revision>
  <dc:subject/>
  <dc:title/>
</cp:coreProperties>
</file>