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32"/>
          <w:szCs w:val="32"/>
        </w:rPr>
        <w:t>Über den Sinn einer kirchlichen Ordnung</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Vor kurzem hat der Philosoph Robert Spaemann seine Lebenserinnerungen veröffentlicht. Er erzählt da gleich zu Beginn von einer prägenden Erfahrung seiner Jugend. 1945 sind die amerikanischen Truppen in seine Heimat einmarschiert. Überall sind dann auch die Bekanntmachungen angeschlagen worden. „Ich, General Eisenhower, ordne an…“ Es waren sehr strenge Vorschriften, Ausgangssperren usw, versehen mit drakonischen Strafandrohungen. </w:t>
      </w:r>
    </w:p>
    <w:p>
      <w:pPr>
        <w:pStyle w:val="Normal"/>
        <w:spacing w:lineRule="auto" w:line="360"/>
        <w:jc w:val="both"/>
        <w:rPr/>
      </w:pPr>
      <w:r>
        <w:rPr>
          <w:sz w:val="32"/>
          <w:szCs w:val="32"/>
        </w:rPr>
        <w:t>Der Leser hat aber zwischen den Zeilen noch etwas anderes und tief Positives aus diesen Bekanntmachungen entnommen, nämlich: „Wenn ich diesen Anordnungen folge, dann wird mir nichts geschehen.“ Und das war das Neue. Im Dritten Reich hat es so etwas wie Rechtssicherheit nicht gegeben. Der Terror hat auch darin bestanden, dass man nie gewusst hat, wie man sich verhalten soll, man war der Willkür ausgeliefert. Die normale Justiz hat – wenn man so sagen will – Inseln von Rechtsstaatlichkeit gebildet in einem Meer von Willkü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paemann hat das Neue sehr genau empfunden: Rechtssicherheit und Geltung inhaltlich nachprüfbarer Paragraphen. Das Verhalten der Behörden wird berechenbar, vorhersehbar und ich kann mich darauf einstellen. Das ist ein hohes Gut. Dieses Gut ist auch heute wieder bedroht und zwar im Reden von den sogenannten „Werten“. Es zählt nicht mehr das geschriebene Recht, auf das ich mich verlassen kann. Was zählt sind diffuse „Werte“, von denen niemand weiß, wie sie eigentlich definiert sind, was sie umfassen und was nicht und </w:t>
      </w:r>
      <w:r>
        <w:rPr>
          <w:i/>
          <w:sz w:val="32"/>
          <w:szCs w:val="32"/>
        </w:rPr>
        <w:t>wer</w:t>
      </w:r>
      <w:r>
        <w:rPr>
          <w:sz w:val="32"/>
          <w:szCs w:val="32"/>
        </w:rPr>
        <w:t xml:space="preserve"> sie einführt. Trotzdem werden sie exekutiert bis hin zu sozialer Hinrichtung. An die Stelle der Rechtsordnung tritt die Wertegemeinschaft und das bekommt dann etwas Totalitäres. Blut, Boden, Rasse, Volksgemeinschaft, Heimat, Klassenbewusstsein, revolutionäres Empfinden, das sind solche „Werte“, aber eben auch Toleranz, Gender-Gerechtigkeit, Nicht-Diskriminierung, Achtung vor allen Formen sexuellen Empfindens; das alles sind solche diffusen Wert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Sie werden dann auch aufgeladen und vorgetragen mit einer Art religiösen Inbrunst. Sie treten an die Stelle einer klar definierten Rechtsordnung und wehe dem, der da tatsächlich oder vermeintlich sich vergeht an solchen Werten. Er oder sie kann dann von Glück sagen, wenn er nur vor einem ordentlichen Gericht landet, das ein geordnetes Verfahren durchführt und in dem die Prinzipien der Rechtsstaatlichkeit gelten. Zumeist aber geschieht die Verurteilung ohne ein solches faires und vernunftgemäßes Verfahren. Die Werte sind diffus und informell, auch die Verurteilung ist es, die Ächtung, das Ausgestoßen-Werden. Auch Demokratien sind – vielleicht erfahren das heute gerade Katholiken sehr deutlich – auch Demokratien sind nicht gefeit gegen eine Tyrannei der Werte und der politischen Korrekthei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Vor etwa 1000  Jahren hat es in Europa eine vergleichbare Auseinandersetzung gegeben. (Sie sehen, man muss also gar nicht so weit zurückgehen) Es war die Auseinandersetzung zwischen Papst und Kaiser, der so genannte „Investiturtstreit“. Da ist es nur im Vordergrund um die Frage gegangen: wer setzt die Bischöfe ein, wer verfügt über die Güter der Kirche. Näherhin ist eine andere Frage wichtig gewesen: Wie definiert sich eigentlich ein Gemeinwesen, ein Staat, eine Kirche, ein Bistum? Aus dem germanischen und fränkischen Rechtsempfinden heraus war das Fundament der Zusammengehörigkeit: Der Stamm, die Familie, die Sippe und die lebt auf einem bestimmten Fleck Erde und ist mit ihr verbunden. Auch die Götter gehören irgendwie dazu, sind selber eine Sippe und wiederum versippt mit den Menschen, dh mit ihren Fürsten. Die Gebiete waren zwar längst schon missioniert und christlich, Bonifatius hat die Donar-Eiche längst gefällt, aber dieses Grundempfinden ist immer noch da: Was der Vater der Götter, das ist auf Erden der Fürst, der Kaiser, er ist der Vater, der Ordner, der Richter und er teilt auch alles Land zu, direkt oder indirekt. Auch in der Rechtsprechung gilt noch das alte germanische Empfinden für Symbole und Rechtshandlungen: Ein Schlüssel wird übergeben und damit ein Hof oder eine Stadt. Eine Ohrfeige wird gegeben und jemand wird damit zum Erwachsenen, ein Schwertschlag wird erteilt und man ist Ritter, ein Ring wird angesteckt und zwei Personen gehören zusammen. Auch in der Justiz spielt dieses symbolische Empfinden eine große Rolle. Der Volkszorn, die Lynchjustiz, das zeigt den Zorn der Götter oder den Zorn des einen Gottes, das Gottesurteil spielt eine Rolle, ein Los wird geworfen und man weiß, wer schuldig ist. Von dieser fränkisch-germanischen Tradition distanziert sich jetzt die Kirche des 11. und 12.Jahrhunderts.</w:t>
      </w:r>
    </w:p>
    <w:p>
      <w:pPr>
        <w:pStyle w:val="Normal"/>
        <w:spacing w:lineRule="auto" w:line="360"/>
        <w:jc w:val="both"/>
        <w:rPr>
          <w:sz w:val="32"/>
          <w:szCs w:val="32"/>
        </w:rPr>
      </w:pPr>
      <w:r>
        <w:rPr>
          <w:sz w:val="32"/>
          <w:szCs w:val="32"/>
        </w:rPr>
        <w:t>Von den Päpsten geht ein ganz anderes Denken aus. Päpste gehören jetzt keiner Dynastie mehr an. Die Kirche ist auch nicht allein territorial definiert. Ja, es ist die Frage, wie ist eigentlich Kirche umschrieben, welche Art Gemeinschaft ist das? Sie ist Glaubensgemeinschaft, gewiss! Aber sie ist ja auch sichtbar, wirksam, es gibt die Sakramente, es gibt die Riten, es gibt Diözesen und auch schon Pfarren; aber was ist das? Das germanisch-fränkische Modell taugt nicht zur Beschreibung, denn die Kirche ist ja nicht durch Stammenszugehörigkeit, Sippschaft usw definiert. Die Antwort der Päpste ist: Die Kirche ist eine Rechtsgemeinschaft. Dort, wo das Recht der Kirche gilt, ist Kirche. Die Kirche ist nicht definiert durch Sippe und Volk und Nation und Verwandtschaft, Kultur und Sprache, sie übergreift das alles und sie steht z.T. auch quer dazu. Die Kirche ist definiert durch ein gemeinsames Recht. Das wird jetzt auch verschriftlicht und systematisier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m 11.Jahrhundert beginnt die Blüte der kirchlichen Rechtsschulen, die Universitäten gehen daraus hervor. Das Recht wird auf rationale Methoden bezogen, eine Dialektik wird entwickelt, wie nun kirchliche Dekrete anzuwenden sind. Eine geordnete, vernunftgeleitete Rechtsprechung entsteht und natürlich wirkt das dann auch über die Kirche hinaus in den Bereich der kaiserlichen Verwaltungen und der kaiserlichen Justiz. Das feudale Recht wird abgelöst durch Objektivität, Allgemeinheit von Rechten und Pflichten. In der Rechtsprechung werden Gottesurteil, Lynchjustiz zurück gedrängt, abgelöst durch rationale Verfahren, die allmählich ausgearbeitet werden. Wenn jemandem ein Vergehen vorgeworfen wird, dann gibt es eine Untersuchung, Vernunft und Logik kommen ins Spiel. Das lateinische Wort für Untersuchung lautet: „inquisitio“. Der Begriff ist derart verdunkelt, dass man kaum noch wahrnimmt, welcher Fortschritt das damals war. Die heutige Form des Strafprozesses hat da seine Wurzeln, mit der Verteidigungsmöglichkeit, mit der Trennung von Ankläger und Richter usw. Natürlich hat es eine Entwicklung genommen. Aber diese Grundsätze von Objektivität, Nachvollziehbarkeit sind damals aufgerichtet worden. </w:t>
      </w:r>
    </w:p>
    <w:p>
      <w:pPr>
        <w:pStyle w:val="Normal"/>
        <w:spacing w:lineRule="auto" w:line="360"/>
        <w:jc w:val="both"/>
        <w:rPr/>
      </w:pPr>
      <w:r>
        <w:rPr>
          <w:sz w:val="32"/>
          <w:szCs w:val="32"/>
        </w:rPr>
        <w:t xml:space="preserve">Historiker sprechen für diese Zeit des 11. und 12.Jahrhunderts von der sog. „Päpstlichen Revolution“. Der moderne Staat ist ja eigentlich auch nicht definiert durch eine gemeinsame Kultur, durch Sippschaft und Volk, der moderne Staat ist definiert als Rechtsgemeinschaft, als Bereich, in welchem eine bestimmte Rechtsordnung gilt. Er hat sich das von der Kirche abgeschaut. Und er ist auch oft genug davon abgefalle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nken wir nur an die frühe Neuzeit, namentlich die Jahrzehnte des Hexenwahns. Es war eine Zeit, in der die alte kirchliche Zusammengehörigkeit zerbrochen ist. Die Zeit der Glaubensspaltung. Die staatliche Ordnung bleibt, aber die Ordnung des Glaubens und der Kirche wird in weiten Teilen Europas zerstört. In dieser Erschütterung kommt das alte heidnische Empfinden wieder an die Oberfläche, das Naturempfinden, das Volksempfinden, seine Ängste, sein Aberglaub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r Hexenwahn hat dort am schlimmsten und am längsten gewütet, wo die Kirche zerschlagen war: Deutschland, Böhmen, England. </w:t>
      </w:r>
    </w:p>
    <w:p>
      <w:pPr>
        <w:pStyle w:val="Normal"/>
        <w:spacing w:lineRule="auto" w:line="360"/>
        <w:jc w:val="both"/>
        <w:rPr/>
      </w:pPr>
      <w:r>
        <w:rPr>
          <w:sz w:val="32"/>
          <w:szCs w:val="32"/>
        </w:rPr>
        <w:t xml:space="preserve">Dort jedoch, wo das Justizsystem nach wie vor bestimmt war von der Inquisition, dort ist es zu solchen Ausbrüchen so gut wie gar nicht gekommen: Spanien, Italien, Portugal. Der Hexenwahn ist also ein Phänomen nicht des angeblich „finsteren“ Mittelalters, sondern kommt aus den Erschütterungen und Verwerfungen der Neuzeit und dauert an bis 18.Jahrhundert und z.T. noch bis heu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ie päpstliche Revolution des Hochmittelalters ist also ein Schub in Richtung Rationalisierung, Rechtstaat, Rechtssicherheit. Es ist eine Art Aufklärung. Die Kirche, das Evangelium bringt immer wieder Aufklärung hervor. Auch die Aufklärung des 17. und 18.Jahrhunderts mit der Definition der Menschenrechte ist ein Kind der Christenheit, ein Kind des jüdisch-christlichen Menschenbildes. Wie wir wissen ein manchmal heftig pubertierendes Kind, heftig pubertierend und streitend auch und gerade mit den Eltern, aber deswegen doch ein Kind der Kirche. </w:t>
      </w:r>
    </w:p>
    <w:p>
      <w:pPr>
        <w:pStyle w:val="Normal"/>
        <w:spacing w:lineRule="auto" w:line="360"/>
        <w:jc w:val="both"/>
        <w:rPr>
          <w:sz w:val="32"/>
          <w:szCs w:val="32"/>
        </w:rPr>
      </w:pPr>
      <w:r>
        <w:rPr>
          <w:sz w:val="32"/>
          <w:szCs w:val="32"/>
        </w:rPr>
        <w:t>Gefährlich und mörderisch wird die Aufklärung erst dort, wo sie sich von dieser Wurzel abschneidet. Theodor Adorno und Max Horkheimer haben nach 1945 dieses Buch heraus gebracht „Dialektik der Aufklärung“. Das Entsetzen darüber, dass die totalitären Systeme des 20.Jahrhunderts ja nicht eigentlich ein Rückschritt waren hinter die Aufklärung, sondern im Gegenteil, diese totalen Systeme waren mit ihrer Technik und ihrer Rationalität ganz in der Fortschrittslinie, ganz in der Logik der Aufklärung, die an einem bestimmten Punkt dann umschlägt ins Gegenteil.</w:t>
      </w:r>
    </w:p>
    <w:p>
      <w:pPr>
        <w:pStyle w:val="Normal"/>
        <w:spacing w:lineRule="auto" w:line="360"/>
        <w:jc w:val="both"/>
        <w:rPr/>
      </w:pPr>
      <w:r>
        <w:rPr>
          <w:sz w:val="32"/>
          <w:szCs w:val="32"/>
        </w:rPr>
        <w:t>Ein weiter Ort dieser Auseinandersetzung ist die Befreiungstheologie. Auf die kann ich jetzt nicht näher eingehen. Auch da geht es um bestimmte „Werte“, wie Klassenkampf, Eigentum an Produktionsmitteln und auch da werden diese Dinge religiös aufgeladen und so die Politik, aber auch der Glaube schließlich missbrauch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Zeitlich näher sind uns bestimmte kirchliche Bewegungen. Zahlenmäßig stärker und wesentlicher sind Bewegungen, die auf eine Erneuerung des Glaubens ausgerichtet sind, Bewegungen, die das eigene Profil des christlichen Glaubens und der katholischen Kirche deutlicher heraus stellen und leben wollen. (Fokolar, Comunione e liberazione, Neokatechumenat, neue Orden, bis hin dann zu Gemeinschaften wie Opus Dei oder neuen Orden wie der Petrus- oder der Pius-Bruderschaft). Aber öffentlich positiver und mehr wahrgenommen werden Initiativen, die auf eine andere Art der Reform abzielen. Die Bewegungen „Wir sind Kirche“, Priesterinitiativen usw. Bei näherem Hinsehen geht es darum, der Kirche bestimmte Ecken und Kanten zu nehmen. Das was stört zu entfernen oder so umzubauen, dass es keinen Ärger mehr gibt. Das Ziel ist, dass noch einmal alle oder so viele als möglich mithalten können, die Rettung der Fast-100-Prozent-Kirche des 18. und 19.Jahrhunderts. Bekanntlich hat in Österreich Josef II. die Pfarrstrukturen geschaffen, die heute noch gelten. Obwohl sich die Sozialstrukturen gründlich geändert haben, möchte man hierzulande genau diese Struktur retten und sei es auch, indem man das, woran die Kirche seit ihrer Gründung festhält opfert. Ich halte das für absurd. Zeitbedingte Strukturen wie Pfarren oder Gremien oder Ämter sollen um jeden Preis gesichert werden, auch um den Preis der Identität der Kirche. Und zur Identität der Kirche gehört nun eben auch die Unauflöslichkeit der Ehe und die Ausgestaltung des Weihesakraments.</w:t>
      </w:r>
    </w:p>
    <w:p>
      <w:pPr>
        <w:pStyle w:val="Normal"/>
        <w:spacing w:lineRule="auto" w:line="360"/>
        <w:jc w:val="both"/>
        <w:rPr>
          <w:sz w:val="32"/>
          <w:szCs w:val="32"/>
        </w:rPr>
      </w:pPr>
      <w:r>
        <w:rPr>
          <w:sz w:val="32"/>
          <w:szCs w:val="32"/>
        </w:rPr>
        <w:t>Bei allem progressivem Gehabe dieser Initiativen, sie haben etwas stark Konservatives an sich: Sie möchten 1.) die Strukturen der 60er und 70er Jahre des vergangenen Jahrhunderts bewahren. Was 2.) den Geist betrifft, den sie in der Kirche verwirklicht sehen möchten, ist es schlicht der Geist des gesellschaftlichen Mainstreams. Sie haben daher den Grossteil der ansonsten kirchlich gleichgültigen Gesellschaft hinter sich. Auch die Unterstützung und die Sympathie vieler Medien. Oder mittelalterlich gesprochen: Sie haben den Kaiser hinter sich. Deswegen haftet „Wir sind Kirche“ und auch den Pfarrerinitiativen etwas geradezu Bürgerliches und Spießiges a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Wirklich revolutionäre Kraft haben die anderen genannten Bewegungen und Orden in sich: Vom Fokolar bis hin zu Opus Dei und zu den Priesterbruderschaften. Für manche eine sogar beängstigende Kraft. Der arme Prof. Zulehner ist ganz entsetzt, dass sich die Jugend, soweit sie sich für Kirche oder gar einen kirchlichen Beruf interessiert, eher in diesen Gruppen wieder findet. </w:t>
      </w:r>
    </w:p>
    <w:p>
      <w:pPr>
        <w:pStyle w:val="Normal"/>
        <w:spacing w:lineRule="auto" w:line="360"/>
        <w:jc w:val="both"/>
        <w:rPr>
          <w:sz w:val="32"/>
          <w:szCs w:val="32"/>
        </w:rPr>
      </w:pPr>
      <w:r>
        <w:rPr>
          <w:sz w:val="32"/>
          <w:szCs w:val="32"/>
        </w:rPr>
        <w:t>Es wird jetzt in Zukunft darum gehen, diese Kraft nicht zu ersticken, sie – wie damals in der päpstlichen Revolution – umzuwandeln in eine erneuerte, tragfähige und breite Struktu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iese beiden Dinge will die Kirche also schützen: Zum einen den Glauben an den Dreifaltigen Gott, an den Gott der Mensch geworden. Dass wir das Beten nicht verlernen; aber auch, dass wir die Baugesetze dieser Welt ernst nehmen. Gott ist Mensch geworden, das heißt: Christus ist Mensch und Gott und auch die Kirche gehört beiden Bereichen an: Sie ist göttliche Stiftung und zugleich auch ein Gebilde in dieser Welt, das seine Ordnung und das sein Recht brauch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Der Glaube ist nicht nur eine Gesinnung, ein Gefühl. Der Glaube hat auch seine leibhafte Komponente. Der Glaube braucht Form und Gestalt. Auch die Liebe bleibt ja nicht unsichtbar im Herzen, sondern sucht eine äußere und verbindliche Institution, erfüllt sich in der Ehe und in der Familie. Ebenso hält auch die Struktur der Kirche etwas am Leben, das sonst unter dem Geschmack und unter den Vorurteilen einer Epoche begraben wird. Die Menschen möchten in der Kirche Christus begegnen können und Der soll nicht verdeckt werden. Der Sinn der Ordnung der Kirche ist also, den Blick auf Christus frei zu 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4:00Z</dcterms:created>
  <dc:creator>Pfarre Ferlach</dc:creator>
  <dc:description/>
  <cp:keywords/>
  <dc:language>en-US</dc:language>
  <cp:lastModifiedBy>dekanatsamt</cp:lastModifiedBy>
  <cp:lastPrinted>2012-05-24T17:52:00Z</cp:lastPrinted>
  <dcterms:modified xsi:type="dcterms:W3CDTF">2012-05-29T10:24:00Z</dcterms:modified>
  <cp:revision>2</cp:revision>
  <dc:subject/>
  <dc:title>Über den Sinn einer kirchlichen Ordnung </dc:title>
</cp:coreProperties>
</file>