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ULE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 d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schöfliche Schulam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nnengasse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suchen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um Genehmigung des Jahresprojektes  Fächerfeld Religion - literarischer Gegenstand</w:t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ir ersuchen um Genehmigung des Jahresprojektes Fächerfeld Religion - literarischer Unterricht in den Gegenständen röm. kath. Religion 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d _______________________________________________________________</w:t>
      </w:r>
    </w:p>
    <w:p>
      <w:pPr>
        <w:pStyle w:val="Textkrper2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ür die _______ Klasse im Schuljahr  ___________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Richtlinien für die Genehmigung des Fächerfeldes röm. kath. Religionsunterricht - literarischer Gegenstand wurden zur Kenntnis genommen.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e Jahresplanung (pädagogisches Konzept mit Verknüpfung der Lehrpläne) ist dem Ansuchen beigelegt.</w:t>
        <w:tab/>
        <w:tab/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       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ulleitu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richtende/r  Lehrer/in Relig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richtende/r  Lehrer/in literarischer Gegenstand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hmigung durch das Bischöfliche Schulam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genfurt , am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color w:val="000000"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*</dc:creator>
  <dc:description/>
  <dc:language>en-US</dc:language>
  <cp:lastModifiedBy>ggstaett</cp:lastModifiedBy>
  <cp:lastPrinted>2013-01-24T11:45:00Z</cp:lastPrinted>
  <dcterms:modified xsi:type="dcterms:W3CDTF">2013-01-24T10:46:00Z</dcterms:modified>
  <cp:revision>7</cp:revision>
  <dc:subject/>
  <dc:title>SCHULE:</dc:title>
</cp:coreProperties>
</file>