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E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d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schöfliche Schulam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nnengasse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suchen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 xml:space="preserve">um Genehmigung des Jahresprojektes Doppelstunde in  Religion 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r ersuchen um Genehmigung des Jahresprojektes Doppelstunde im Religionsunterricht </w:t>
      </w:r>
    </w:p>
    <w:p>
      <w:pPr>
        <w:pStyle w:val="Textkrper2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ür die _______ Klasse im Schuljahr  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Richtlinien für die Genehmigung des Jahresprojektes Doppelstunde im  röm. kath. Religionsunterricht wurden zur Kenntnis genommen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e Jahresplanung (pädagogisches Konzept) ist dem Ansuchen beigelegt.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       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ulleitu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richtende/r  Lehrer/in Reli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hmigung durch das Bischöfliche Schulam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genfurt , am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color w:val="000000"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*</dc:creator>
  <dc:description/>
  <dc:language>en-US</dc:language>
  <cp:lastModifiedBy>ggstaett</cp:lastModifiedBy>
  <cp:lastPrinted>2013-01-24T11:45:00Z</cp:lastPrinted>
  <dcterms:modified xsi:type="dcterms:W3CDTF">2013-01-25T10:07:00Z</dcterms:modified>
  <cp:revision>9</cp:revision>
  <dc:subject/>
  <dc:title>SCHULE:</dc:title>
</cp:coreProperties>
</file>