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8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SCHULE: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An das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schöfliche Schulamt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nnengasse 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020 Klagenfurt am Wörthersee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sz w:val="36"/>
          <w:szCs w:val="36"/>
        </w:rPr>
        <w:t>Ansuche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  <w:u w:val="single"/>
        </w:rPr>
        <w:t xml:space="preserve">um Genehmigung des Jahresprojektes Doppelstunde in  Religion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Cs w:val="24"/>
        </w:rPr>
        <w:t xml:space="preserve">Wir ersuchen um Genehmigung des Jahresprojektes Doppelstunde im Religionsunterricht </w:t>
      </w:r>
    </w:p>
    <w:p>
      <w:pPr>
        <w:pStyle w:val="Textkrper2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für die _______ Klasse im Schuljahr  ___________</w:t>
      </w:r>
    </w:p>
    <w:p>
      <w:pPr>
        <w:pStyle w:val="Normal"/>
        <w:spacing w:lineRule="auto" w:line="4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e Richtlinien für die Genehmigung des Jahresprojektes Doppelstunde im  röm. kath. Religionsunterricht wurden zur Kenntnis genommen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ine Jahresplanung (pädagogisches Konzept) ist dem Ansuchen beigelegt.</w:t>
        <w:tab/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_____       </w:t>
        <w:tab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ulleitung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_________________________________________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richtende/r  Lehrer/in Relig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nehmigung durch das Bischöfliche Schulamt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Klagenfurt , am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/>
    <w:rPr>
      <w:rFonts w:ascii="Tahoma" w:hAnsi="Tahoma" w:cs="Tahoma"/>
      <w:b/>
      <w:color w:val="000000"/>
      <w:sz w:val="4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4:00Z</dcterms:created>
  <dc:creator>*</dc:creator>
  <dc:description/>
  <dc:language>en-US</dc:language>
  <cp:lastModifiedBy>ggstaett</cp:lastModifiedBy>
  <cp:lastPrinted>2013-01-24T11:45:00Z</cp:lastPrinted>
  <dcterms:modified xsi:type="dcterms:W3CDTF">2013-01-25T10:07:00Z</dcterms:modified>
  <cp:revision>9</cp:revision>
  <dc:subject/>
  <dc:title>SCHULE:</dc:title>
</cp:coreProperties>
</file>