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ventsingen in St. Michael – Adventno petje v Šmihelu</w:t>
      </w:r>
    </w:p>
    <w:p>
      <w:pPr>
        <w:pStyle w:val="Normal"/>
        <w:rPr/>
      </w:pPr>
      <w:r>
        <w:rPr/>
      </w:r>
    </w:p>
    <w:p>
      <w:pPr>
        <w:pStyle w:val="Normal"/>
        <w:rPr/>
      </w:pPr>
      <w:r>
        <w:rPr/>
        <w:t>Vsako leto na 3. adventno nedeljo ( letos 15.12.) KPD Šmihel prireja  adventno petje v Šmihelu. Letos so nastopali otroci LŠ Šmihel pod vodstvom učiteljice Dagmar Prasenc-Dumpelnik. Otroci so zapeli 4 pesmi, vsako v drugem jeziku. Gospod ravnatelj Danilo Katz in še trije otroci so s kitarami spremljali zbor.</w:t>
      </w:r>
    </w:p>
    <w:p>
      <w:pPr>
        <w:pStyle w:val="Normal"/>
        <w:rPr/>
      </w:pPr>
      <w:r>
        <w:rPr/>
        <w:tab/>
        <w:t xml:space="preserve">Nato je nastopil mladinski pevski zbor iz Šmihela pod vodstvom g. Franca Opetnika in so zapeli tri pesmi. </w:t>
      </w:r>
    </w:p>
    <w:p>
      <w:pPr>
        <w:pStyle w:val="Normal"/>
        <w:rPr/>
      </w:pPr>
      <w:r>
        <w:rPr/>
        <w:tab/>
        <w:t>Za njimi je nastopilo pevsko društvo Gorotan pod vodstvom Alberta Krajgerja, ki je vsako leto nepogrešljivi sestavni del adventnega petja in je zapel nekaj pesmi.</w:t>
      </w:r>
    </w:p>
    <w:p>
      <w:pPr>
        <w:pStyle w:val="Normal"/>
        <w:rPr/>
      </w:pPr>
      <w:r>
        <w:rPr/>
        <w:tab/>
        <w:t xml:space="preserve">Nazadnje je nastopila Vokalna skupina 4Given iz Ljubljane, ki so zapeli nekaj  ritmičnih pesmi, v glavnem v angleškem jeziku. </w:t>
      </w:r>
    </w:p>
    <w:p>
      <w:pPr>
        <w:pStyle w:val="Normal"/>
        <w:rPr/>
      </w:pPr>
      <w:r>
        <w:rPr/>
        <w:tab/>
        <w:t>Ga Micka Opetnik, predsednica društva je pevce in obiskovalce pozdravila  in se njim na koncu tudi zahvalila. Med pesmimi je Marjan Rosenzopf recitiral meditativna besedila. Prostovoljni prispevki pa so šli za koroške družine v stiski. Za slep pa smo skupaj zapeli »Je nagel Gospodov…«</w:t>
      </w:r>
    </w:p>
    <w:p>
      <w:pPr>
        <w:pStyle w:val="Normal"/>
        <w:ind w:firstLine="708"/>
        <w:rPr/>
      </w:pPr>
      <w:r>
        <w:rPr/>
        <w:t>Pred cerkvijo je bil veselo druženje in pogostitev s pecivom, s čajem in kuhanim vinom. fc</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7:39:00Z</dcterms:created>
  <dc:creator>P. Francek</dc:creator>
  <dc:description/>
  <cp:keywords/>
  <dc:language>en-US</dc:language>
  <cp:lastModifiedBy>P. Francek</cp:lastModifiedBy>
  <dcterms:modified xsi:type="dcterms:W3CDTF">2013-12-15T18:52:00Z</dcterms:modified>
  <cp:revision>2</cp:revision>
  <dc:subject/>
  <dc:title>Adventsingen in St</dc:title>
</cp:coreProperties>
</file>