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bschluss der Firmvorbereitung 2019/2020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in Name: _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) Bitte schreibe hier deinen Satz vom Vorstellungsgottesdienst hin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Ich möchte gefirmt werden, weil …“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Firmung bedeutet für mich …“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2) Was hat dir an der Firmvorbereitung gut gefallen und warum? Nenne 3 „Highlights“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) Was hast du für dich, für dein Leben mitgenommen? Was hast du gelernt?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4) Kirche meint nicht nur ein Gebäude, Kirche ist eine große Gemeinschaft von Menschen, die an Gott glauben. Was ist dir an einer Gemeinschaft wichtig?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5) Was möchtest du außerdem noch mitteilen?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5:00Z</dcterms:created>
  <dc:creator>Christina Maria</dc:creator>
  <dc:description/>
  <cp:keywords/>
  <dc:language>en-US</dc:language>
  <cp:lastModifiedBy>Christina Maria</cp:lastModifiedBy>
  <dcterms:modified xsi:type="dcterms:W3CDTF">2020-05-18T12:22:00Z</dcterms:modified>
  <cp:revision>2</cp:revision>
  <dc:subject/>
  <dc:title>Abschluss der Firmvorbereitung 2019/2020</dc:title>
</cp:coreProperties>
</file>