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9216" w:dyaOrig="8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4.9pt;width:72pt;height:67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328470" r:id="rId2"/>
        </w:object>
      </w: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Arial"/>
        </w:rPr>
        <w:t xml:space="preserve">                          </w:t>
      </w:r>
      <w:r>
        <w:rPr>
          <w:rFonts w:cs="Trebuchet MS" w:ascii="Trebuchet MS" w:hAnsi="Trebuchet MS"/>
        </w:rPr>
        <w:t xml:space="preserve">MARIANUM TANZENBERG -    Tanzenberg 1-   9063 Maria Saal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BMELDUNG von der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chmittagsbetreuung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______________________________________                                        Klasse : __________ 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Name der Schülerin, Name des Schülers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u w:val="single"/>
        </w:rPr>
        <w:t>Abmeldegrund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innerhalb der vereinbarten Probezei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Schulwechs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länger andauernde Arbeitslosigkeit eines Elternteiles (mit Bestätigung und Angabe der Dauer)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länger andauernde Erkrankung des Kindes (mit Arzt-Bestätigung der vorläufigen Dauer)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keiner der oben angeführten Gründe  – 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der TH Beitrag ist in diesem Fall bis 30.6.2026 zu bezahlen!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  <w:u w:val="single"/>
        </w:rPr>
        <w:t>Abmeldedatum:</w:t>
      </w:r>
      <w:r>
        <w:rPr>
          <w:rFonts w:eastAsia="Arial Unicode MS" w:cs="Times New Roman" w:ascii="Times New Roman" w:hAnsi="Times New Roman"/>
        </w:rPr>
        <w:t xml:space="preserve">    _________________</w:t>
      </w:r>
    </w:p>
    <w:p>
      <w:pPr>
        <w:pStyle w:val="Normal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>(keine Rückdatierung möglich!)</w:t>
      </w:r>
    </w:p>
    <w:p>
      <w:pPr>
        <w:pStyle w:val="Normal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Datum, Unterschrift des Erziehungsberechtigten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</w:rPr>
        <w:tab/>
        <w:tab/>
        <w:tab/>
        <w:tab/>
        <w:tab/>
        <w:t xml:space="preserve">         </w:t>
      </w:r>
      <w:r>
        <w:rPr>
          <w:rFonts w:eastAsia="Arial Unicode MS" w:cs="Times New Roman" w:ascii="Times New Roman" w:hAnsi="Times New Roman"/>
          <w:sz w:val="18"/>
          <w:szCs w:val="18"/>
        </w:rPr>
        <w:t>Christina Wohlfahrt / Verwaltung Marianum Tanzenberg</w:t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E-Mail: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18"/>
            <w:szCs w:val="18"/>
          </w:rPr>
          <w:t>verwaltung@tanzenberg.com</w:t>
        </w:r>
      </w:hyperlink>
      <w:r>
        <w:rPr>
          <w:rFonts w:eastAsia="Arial Unicode MS" w:cs="Times New Roman" w:ascii="Times New Roman" w:hAnsi="Times New Roman"/>
          <w:sz w:val="18"/>
          <w:szCs w:val="18"/>
        </w:rPr>
        <w:t xml:space="preserve"> – 0676/8772513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erwaltung@tanzenber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0:00Z</dcterms:created>
  <dc:creator>NEC Computers International</dc:creator>
  <dc:description/>
  <cp:keywords/>
  <dc:language>en-US</dc:language>
  <cp:lastModifiedBy>Besitzer</cp:lastModifiedBy>
  <cp:lastPrinted>2024-10-01T13:13:00Z</cp:lastPrinted>
  <dcterms:modified xsi:type="dcterms:W3CDTF">2025-09-25T14:12:00Z</dcterms:modified>
  <cp:revision>12</cp:revision>
  <dc:subject/>
  <dc:title>M</dc:title>
</cp:coreProperties>
</file>