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Calibri" w:hAnsi="Calibri" w:cs="Calibri"/>
          <w:color w:val="000000"/>
          <w:lang w:val="de-AT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326765" cy="5708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val="de-AT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05865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000000"/>
        </w:pBdr>
        <w:rPr>
          <w:rFonts w:ascii="Calibri" w:hAnsi="Calibri" w:cs="Calibri"/>
          <w:color w:val="000000"/>
          <w:sz w:val="48"/>
          <w:szCs w:val="48"/>
          <w:lang w:val="de-AT" w:eastAsia="en-US"/>
        </w:rPr>
      </w:pPr>
      <w:r>
        <w:rPr>
          <w:rFonts w:cs="Calibri" w:ascii="Calibri" w:hAnsi="Calibri"/>
          <w:color w:val="000000"/>
          <w:sz w:val="48"/>
          <w:szCs w:val="48"/>
          <w:lang w:val="de-AT" w:eastAsia="en-US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Einladung zum Vortrag</w:t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 xml:space="preserve">Die besondere Geschichte des Ortes Sörg,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einer Pfarrkirche und seiner Umgebung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48"/>
          <w:szCs w:val="48"/>
        </w:rPr>
      </w:pPr>
      <w:r>
        <w:rPr>
          <w:rFonts w:cs="Calibri" w:ascii="Calibri" w:hAnsi="Calibri"/>
          <w:color w:val="C00000"/>
          <w:sz w:val="48"/>
          <w:szCs w:val="48"/>
        </w:rPr>
        <w:t>am Sonntag, den 24. August 2025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m </w:t>
      </w:r>
      <w:r>
        <w:rPr>
          <w:rFonts w:cs="Calibri" w:ascii="Calibri" w:hAnsi="Calibri"/>
          <w:b/>
          <w:sz w:val="36"/>
          <w:szCs w:val="36"/>
        </w:rPr>
        <w:t>19.00 Uhr</w:t>
      </w:r>
      <w:r>
        <w:rPr>
          <w:rFonts w:cs="Calibri" w:ascii="Calibri" w:hAnsi="Calibri"/>
          <w:sz w:val="36"/>
          <w:szCs w:val="36"/>
        </w:rPr>
        <w:t xml:space="preserve"> nach dem Gottesdienst in Sö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im Gasthaus   „ S ö r g e r w i r t 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de-AT"/>
        </w:rPr>
      </w:pPr>
      <w:r>
        <w:rPr>
          <w:rFonts w:cs="Calibri" w:ascii="Calibri" w:hAnsi="Calibri"/>
          <w:sz w:val="36"/>
          <w:szCs w:val="36"/>
          <w:lang w:val="de-AT"/>
        </w:rPr>
        <w:t>Referent: Prof. Dr. Wilhelm Wadl, Historiker und Archivar, ehem. Dir. des Kärntner Landesarchivs</w:t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Erste Besiedelung – sind die Sörger Kroaten 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 xml:space="preserve">Bis zum Papst Streit um die Sörge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Kirchen, von denen heute keiner weiß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  <w:lang w:val="de-AT"/>
        </w:rPr>
        <w:t>Die ersten Bauernhöfe und ihre Nö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Warum so viele uneheliche Kinder 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 xml:space="preserve">Geschichten, die vergessen wurden </w:t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uf Ihr/Euer Kommen freuen sich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ie   P f a r r g e m e i n d e r a t s m i t g l i e d e r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r Pfarren Sörg und Gradenegg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eiwillige Spende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3:00Z</dcterms:created>
  <dc:creator>Gabriele Topitschnig</dc:creator>
  <dc:description/>
  <cp:keywords/>
  <dc:language>en-US</dc:language>
  <cp:lastModifiedBy>Theresia Berger</cp:lastModifiedBy>
  <cp:lastPrinted>2024-07-25T21:05:00Z</cp:lastPrinted>
  <dcterms:modified xsi:type="dcterms:W3CDTF">2025-08-20T10:13:00Z</dcterms:modified>
  <cp:revision>2</cp:revision>
  <dc:subject/>
  <dc:title>E i n l a d u n g</dc:title>
</cp:coreProperties>
</file>